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ind w:firstLine="142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купки у единственного поставщик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аренде объектов газового хозяйств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(Елховский район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 г.</w:t>
      </w:r>
    </w:p>
    <w:p>
      <w:pPr>
        <w:pStyle w:val="Style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7929726">
            <w:r>
              <w:rPr>
                <w:rStyle w:val="IndexLink"/>
                <w:sz w:val="22"/>
                <w:szCs w:val="22"/>
              </w:rPr>
              <w:t>1. Информационная карта закупки.</w:t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7929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 Проект договора.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87929726"/>
      <w:bookmarkStart w:id="13" w:name="_Ref55280359"/>
      <w:bookmarkStart w:id="14" w:name="ДОГОВОР"/>
      <w:bookmarkEnd w:id="6"/>
      <w:bookmarkEnd w:id="7"/>
      <w:bookmarkEnd w:id="8"/>
      <w:bookmarkEnd w:id="9"/>
      <w:bookmarkEnd w:id="10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 Информационная карта закупки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оказываемых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Закупка у единственного поставщика услуг по аренде объектов газового хозяйства в количестве 48 штук (Елх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ВЭД  </w:t>
            </w:r>
            <w:r>
              <w:rPr/>
              <w:t xml:space="preserve">70.2 </w:t>
            </w:r>
            <w:r>
              <w:rPr>
                <w:color w:val="000000"/>
              </w:rPr>
              <w:t>ОКДП 70100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с 01.01.14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ежемесячная арендная плата 1003586,54 рублей, с НД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роки и условия оплаты: согласно проекту договор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5" w:name="__RefHeading___Toc387929727"/>
      <w:bookmarkEnd w:id="15"/>
      <w:r>
        <w:rPr>
          <w:rFonts w:cs="Times New Roman" w:ascii="Times New Roman" w:hAnsi="Times New Roman"/>
          <w:sz w:val="28"/>
          <w:szCs w:val="28"/>
        </w:rPr>
        <w:t>2. Проект договора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sz w:val="32"/>
        </w:rPr>
      </w:pPr>
      <w:bookmarkStart w:id="16" w:name="_Ref55280359"/>
      <w:bookmarkStart w:id="17" w:name="ДОГОВОР"/>
      <w:bookmarkEnd w:id="16"/>
      <w:bookmarkEnd w:id="17"/>
      <w:r>
        <w:rPr>
          <w:b/>
          <w:bCs/>
          <w:sz w:val="32"/>
        </w:rPr>
        <w:t>ДОГОВОР № ______________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w w:val="200"/>
          <w:sz w:val="32"/>
        </w:rPr>
      </w:pPr>
      <w:r>
        <w:rPr>
          <w:b/>
          <w:bCs/>
          <w:sz w:val="32"/>
        </w:rPr>
        <w:t>аренды объектов газового хозяйства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22"/>
        <w:rPr/>
      </w:pPr>
      <w:r>
        <w:rPr/>
        <w:t xml:space="preserve">г. Самара </w:t>
        <w:tab/>
        <w:tab/>
        <w:tab/>
        <w:tab/>
        <w:tab/>
        <w:tab/>
        <w:tab/>
        <w:t>"___" ____________ 201__г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" w:firstLine="719"/>
        <w:jc w:val="both"/>
        <w:rPr/>
      </w:pPr>
      <w:r>
        <w:rPr/>
        <w:t>1.1. Арендодатель обязуется предоставить за плату Арендатору во временное владение и пользование, а Арендатор принять имущество согласно перечню арендованного имущества (Приложение № 1).</w:t>
      </w:r>
    </w:p>
    <w:p>
      <w:pPr>
        <w:pStyle w:val="Normal"/>
        <w:ind w:left="1" w:firstLine="720"/>
        <w:jc w:val="both"/>
        <w:rPr/>
      </w:pPr>
      <w:r>
        <w:rPr/>
        <w:t>1.2. Вышеуказанное имущество передается в исправном состоянии с учетом нормального износа и будет использоваться Арендатором по его прямому назначению в соответствии с условиями нестоящего договора.</w:t>
      </w:r>
    </w:p>
    <w:p>
      <w:pPr>
        <w:pStyle w:val="Normal"/>
        <w:ind w:left="1" w:firstLine="720"/>
        <w:jc w:val="both"/>
        <w:rPr/>
      </w:pPr>
      <w:r>
        <w:rPr/>
        <w:t>1.3. Имущество, указанное в Приложении №1 к настоящему договору принадлежит Арендодателю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Порядок предоставления и возврата имуще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firstLine="539"/>
        <w:rPr/>
      </w:pPr>
      <w:r>
        <w:rPr>
          <w:sz w:val="24"/>
          <w:szCs w:val="24"/>
        </w:rPr>
        <w:t>2.1. Арендодатель в течение 3 дней с момента подписания настоящего договора передает имущество Арендатору по акту приема-передачи имущества (Приложение № 2). Одновременно Арендодатель передает Арендатору всю техническую документацию на имущество.</w:t>
      </w:r>
    </w:p>
    <w:p>
      <w:pPr>
        <w:pStyle w:val="Normal"/>
        <w:ind w:firstLine="709"/>
        <w:jc w:val="both"/>
        <w:rPr/>
      </w:pPr>
      <w:r>
        <w:rPr/>
        <w:t>2.2. Арендодатель обязан предоставить имущество в пригодном для эксплуатации состоянии.</w:t>
      </w:r>
    </w:p>
    <w:p>
      <w:pPr>
        <w:pStyle w:val="Normal"/>
        <w:ind w:firstLine="709"/>
        <w:jc w:val="both"/>
        <w:rPr/>
      </w:pPr>
      <w:r>
        <w:rPr/>
        <w:t>2.3. Возврат имущества оформляется путем подписания сторонами акта приема-передачи имущества. Имущество должно быть возвращено в пригодном для эксплуатации состоянии с учетом нормального изн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Арендода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передать имущество в пригодном для эксплуатации состоянии.</w:t>
      </w:r>
    </w:p>
    <w:p>
      <w:pPr>
        <w:pStyle w:val="Normal"/>
        <w:ind w:left="709" w:hanging="0"/>
        <w:rPr/>
      </w:pPr>
      <w:r>
        <w:rPr/>
        <w:t>3.2. Арендатор обязан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3"/>
        <w:rPr/>
      </w:pPr>
      <w:r>
        <w:rPr>
          <w:sz w:val="24"/>
          <w:szCs w:val="24"/>
        </w:rPr>
        <w:t>использовать имущество исключительно по его прямому назначению в соответствии с настоя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одержать имущество в полной исправности, согласно существующим техническим нормам и правилам, обеспечивать пожарную и электрическую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за счет собственных средств производить текущий и капитальный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при обнаружении признаков аварийного состояния и/или в случае аварии немедленно сообщить об этом Арендода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color w:val="000000"/>
        </w:rPr>
        <w:t>восстановить арендуемое имущество своими силами, за счет своих средств, или возместить ущерб, нанесенный Арендодателю, в установленном законом порядке, если арендуемое имущество в результате действий Арендатора или непринятия им необходимых и своевременных мер придет в аварийное со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уплачивать арендную плату и нести все расходы по содержанию имущества.</w:t>
      </w:r>
    </w:p>
    <w:p>
      <w:pPr>
        <w:pStyle w:val="Normal"/>
        <w:ind w:left="709" w:hanging="0"/>
        <w:rPr/>
      </w:pPr>
      <w:r>
        <w:rPr/>
        <w:t>3.3. Арендатор вправ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с письменного согласия Арендодателя за счет собственных средств производить реконструкцию и модернизацию арендуемого имущества. Затраты, которые понес Арендатор на реконструкцию и модернизацию арендуемого имущества Арендодателем не возмещаю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при проведении работ по реконструкции арендуемого имущества оформлять всю необходимую проектно-сметную и исходно-разрешительную документацию, технические отчеты производства инженерно-геодезических изысканий, инженерно-геологических изысканий, заключения экспертиз проектной документации, землеустроительные проекты (в том числе, договоры аренды земельных участков, разрешения на строительство по реконструкции, разрешения на ввод объектов в эксплуатацию) от своего имен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при проведении работ по капитальному ремонту арендуемого имущества оформлять всю необходимую проектно-сметную и исходно-разрешительную документацию, технические отчеты производства инженерно-геодезических изысканий, инженерно-геологических изысканий, заключения экспертиз проектной документации, землеустроительные проекты (в том числе, договоры аренды земельных участков, разрешения на строительство по реконструкции, разрешения на ввод объектов в эксплуатацию) от своего имени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Расчеты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>4.1. Месячная арендная плата составляет ________ рублей __ копеек , в том числе НДС 18% - ___________руб. __ коп.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4.2. Арендная плата может быть изменена по соглашению сторон в случаях изменения реально складывающихся цен, а также других факторов, оказывающих влияние на оценочную стоимость в составе, характеристике и стоимости передав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4.3. Оплата производится Арендатором ежемесячно в размере, определенном в п. 4.1 настоящего договора, в срок до 10 числа месяца, следующего за отчетным, начиная со второго месяца аренды, путем перечисления денежных средств на расчетный счет Арендодате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несут имущественную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3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Уплата неустойки не освобождает стороны от исполнения обязательств или устранения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 Каждая из сторон вправе в любое время отказаться от договора, предупредив об этом другую сторону за 7 дней. </w:t>
      </w:r>
    </w:p>
    <w:p>
      <w:pPr>
        <w:pStyle w:val="25"/>
        <w:tabs>
          <w:tab w:val="clear" w:pos="708"/>
          <w:tab w:val="left" w:pos="1134" w:leader="none"/>
        </w:tabs>
        <w:ind w:left="426" w:firstLine="294"/>
        <w:rPr/>
      </w:pPr>
      <w:r>
        <w:rPr/>
        <w:t>6.2. Любые изменения и дополнения к настоящему договору принимаются по соглашению сторон и должны быть оформлены в письменном вид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6.3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6.4. В случае невозможности разрешения споров, возникших между сторонами путем переговоров, они подлежат рассмотрению в порядке, установленном действующим законодательством Российской Федерации в арбитражном суде.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6.6. К договору прилагаются и являются неотъемлемой его частью:</w:t>
      </w:r>
    </w:p>
    <w:p>
      <w:pPr>
        <w:pStyle w:val="Normal"/>
        <w:rPr/>
      </w:pPr>
      <w:r>
        <w:rPr/>
        <w:t>Приложение № 1 – Перечень арендуемого имущества;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Приложение № 2 – Акт приема-передачи 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_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3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294"/>
        <w:gridCol w:w="691"/>
        <w:gridCol w:w="992"/>
        <w:gridCol w:w="1021"/>
        <w:gridCol w:w="1105"/>
        <w:gridCol w:w="702"/>
        <w:gridCol w:w="913"/>
        <w:gridCol w:w="936"/>
        <w:gridCol w:w="993"/>
        <w:gridCol w:w="2597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92"/>
              <w:gridCol w:w="1106"/>
              <w:gridCol w:w="5259"/>
            </w:tblGrid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ложение 1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>к договору №__ от _____-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договору аренды объектов газораспределительной системы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арендуемого имущества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вление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риал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рендная плата с НДС в месяц, руб.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объектов газового хозяйства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____ от ____________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</w:t>
      </w:r>
    </w:p>
    <w:p>
      <w:pPr>
        <w:pStyle w:val="Normal"/>
        <w:autoSpaceDE w:val="false"/>
        <w:jc w:val="center"/>
        <w:rPr/>
      </w:pPr>
      <w:r>
        <w:rPr/>
        <w:t>г.Самара                                                                              «___» ________________ 20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ind w:left="720"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составили настоящий акт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1. Во исполнение п.1.1. договора аренды объектов газового хозяйства №___ от «___» ________ 20__г. Арендодатель передает, а Арендатор принимает имущество согласно Приложению №1 к настоящему акту приема-передачи.</w:t>
      </w:r>
    </w:p>
    <w:p>
      <w:pPr>
        <w:pStyle w:val="Normal"/>
        <w:autoSpaceDE w:val="false"/>
        <w:ind w:left="720" w:hanging="0"/>
        <w:jc w:val="both"/>
        <w:rPr/>
      </w:pPr>
      <w:r>
        <w:rPr/>
        <w:t>2. Состояние передаваемого имущества соответствует условиям договора. Передаваемое имущество находится в исправном техническом состоянии с учетом нормального износа и пригодно для эксплуатации, явных недостатков нет.</w:t>
      </w:r>
    </w:p>
    <w:p>
      <w:pPr>
        <w:pStyle w:val="Normal"/>
        <w:autoSpaceDE w:val="false"/>
        <w:ind w:left="720" w:hanging="0"/>
        <w:jc w:val="both"/>
        <w:rPr/>
      </w:pPr>
      <w:r>
        <w:rPr/>
        <w:t>3. Одновременно Арендодатель предает Арендатору всю техническую документацию на имущество.</w:t>
      </w:r>
    </w:p>
    <w:p>
      <w:pPr>
        <w:pStyle w:val="Normal"/>
        <w:autoSpaceDE w:val="false"/>
        <w:ind w:left="720" w:hanging="0"/>
        <w:jc w:val="both"/>
        <w:rPr/>
      </w:pPr>
      <w:r>
        <w:rPr/>
        <w:t>4. Настоящий акт приема-передачи является неотъемлемой частью договора аренды объектов газового хозяйства №__ от 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40"/>
        <w:gridCol w:w="1220"/>
        <w:gridCol w:w="1020"/>
        <w:gridCol w:w="5700"/>
      </w:tblGrid>
      <w:tr>
        <w:trPr>
          <w:trHeight w:val="46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мущество передал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о принял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567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520"/>
        </w:tabs>
        <w:ind w:left="244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 Знак Знак2"/>
    <w:qFormat/>
    <w:rPr/>
  </w:style>
  <w:style w:type="character" w:styleId="31">
    <w:name w:val=" Знак Знак3"/>
    <w:qFormat/>
    <w:rPr>
      <w:rFonts w:ascii="Arial" w:hAnsi="Arial" w:cs="Arial"/>
      <w:sz w:val="24"/>
      <w:lang w:val="en-US" w:eastAsia="en-US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Arial" w:hAnsi="Arial" w:cs="Arial"/>
      <w:b/>
      <w:bCs/>
      <w:i/>
      <w:iCs/>
      <w:sz w:val="26"/>
      <w:szCs w:val="26"/>
      <w:u w:val="none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9"/>
      <w:szCs w:val="19"/>
      <w:u w:val="non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5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993" w:hanging="567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993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5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/>
    <w:rPr/>
  </w:style>
  <w:style w:type="paragraph" w:styleId="Style21">
    <w:name w:val="маркированный"/>
    <w:basedOn w:val="Normal"/>
    <w:qFormat/>
    <w:pPr>
      <w:numPr>
        <w:ilvl w:val="0"/>
        <w:numId w:val="7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numPr>
        <w:ilvl w:val="0"/>
        <w:numId w:val="8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9"/>
      </w:numPr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SHaronovaAS</dc:creator>
  <dc:description/>
  <cp:keywords/>
  <dc:language>en-US</dc:language>
  <cp:lastModifiedBy>Шаронова</cp:lastModifiedBy>
  <cp:lastPrinted>2013-12-18T12:04:00Z</cp:lastPrinted>
  <dcterms:modified xsi:type="dcterms:W3CDTF">2014-07-15T10:00:00Z</dcterms:modified>
  <cp:revision>16</cp:revision>
  <dc:subject/>
  <dc:title>«УТВЕРЖДАЮ»</dc:title>
</cp:coreProperties>
</file>