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ведении запроса ценовых котировок на поставку печатной продукции для нужд ОАО «Самарагаз»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66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Способ закуп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рос ценовых котирово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и организатор закуп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крытое акционерное общество «Самарагаз» 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 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Россия, 443010, г. Самара, ул. Льва Толстого, д.18А</w:t>
            </w:r>
          </w:p>
          <w:p>
            <w:pPr>
              <w:pStyle w:val="Normal"/>
              <w:ind w:firstLine="11"/>
              <w:rPr/>
            </w:pPr>
            <w:r>
              <w:rPr/>
              <w:t>тел./факс: 277-93-8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ама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ая (максимальная) цена догов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jc w:val="both"/>
              <w:rPr>
                <w:iCs/>
                <w:szCs w:val="24"/>
              </w:rPr>
            </w:pPr>
            <w:r>
              <w:rPr/>
              <w:t xml:space="preserve">Начальная (максимальная) сумма договора – </w:t>
            </w:r>
            <w:r>
              <w:rPr>
                <w:iCs/>
              </w:rPr>
              <w:t xml:space="preserve">3 099 875 </w:t>
            </w:r>
            <w:r>
              <w:rPr/>
              <w:t>руб. (с учетом НДС и доставки).</w:t>
            </w:r>
            <w:r>
              <w:rPr>
                <w:iCs/>
              </w:rPr>
              <w:t xml:space="preserve"> Цена договора должна включать в себя все необходимые затраты (налоги, пошлины, страховые платежи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документации о закупк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, на котором размещена документация о закуп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ация о закупке размещена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самарагаз.рф</w:t>
              </w:r>
            </w:hyperlink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На бумажном носителе документация выдается по запросу всех заинтересованных лиц с даты начала до «09» июня 2012 г., по адресу: 443110, г. Самара, ул. Лесная, 23, 2 промышленный этаж</w:t>
            </w:r>
            <w:r>
              <w:rPr>
                <w:color w:val="000000"/>
              </w:rPr>
              <w:t xml:space="preserve">,  к. 226, </w:t>
            </w:r>
            <w:r>
              <w:rPr/>
              <w:t>в рабочие дни: с Пн по Чт с 08.00 до 17.00, Пт с 8.00 до 16.00, обед с 12.00 до 13.00 (время местное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оставления документации участникам на бумажном носител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12:00 часов «09» июня 2012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и на участие в запросе ценовых котировок принимаются начиная с «01» июня 2012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явки на участие в запросе ценовых котировок должны быть поданы</w:t>
            </w:r>
            <w:r>
              <w:rPr>
                <w:color w:val="000000"/>
              </w:rPr>
              <w:t xml:space="preserve"> до 16:00 часов «13» июня 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азчик оставляет за собой право продлить срок подачи заявок и внести соответствующие изменения в извещение о проведении запроса ценовых котировок не позднее чем за 1 день до окончания срока приема заявок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и дата вскрытия и рассмотрения конвертов с заявк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/>
              <w:t xml:space="preserve">Вскрытие конвертов и рассмотрение заявок состоится       </w:t>
            </w:r>
            <w:r>
              <w:rPr>
                <w:color w:val="000000"/>
              </w:rPr>
              <w:t>«14»</w:t>
            </w:r>
            <w:r>
              <w:rPr>
                <w:color w:val="008080"/>
              </w:rPr>
              <w:t xml:space="preserve"> </w:t>
            </w:r>
            <w:r>
              <w:rPr/>
              <w:t>июня</w:t>
            </w:r>
            <w:r>
              <w:rPr>
                <w:color w:val="000000"/>
              </w:rPr>
              <w:t xml:space="preserve"> 2012г. </w:t>
            </w:r>
            <w:r>
              <w:rPr/>
              <w:t xml:space="preserve">по адресу: 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д.18А, строение 7</w:t>
            </w:r>
            <w:r>
              <w:rPr>
                <w:color w:val="000000"/>
              </w:rPr>
              <w:t>,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конференц-зал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/>
              <w:t>Дата подведения итогов: не более 15 рабочих дней с даты окончания приема заявок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ое лиц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Специалист юридического отдела – Мурзаев Алексей Александрович, эл. почта - </w:t>
            </w:r>
            <w:hyperlink r:id="rId3">
              <w:r>
                <w:rPr>
                  <w:rStyle w:val="InternetLink"/>
                  <w:lang w:val="en-US"/>
                </w:rPr>
                <w:t>MurzaevA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vg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тел. (846) 277-93-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urzaevAA@svg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5:00Z</dcterms:created>
  <dc:creator>АС</dc:creator>
  <dc:description/>
  <cp:keywords/>
  <dc:language>en-US</dc:language>
  <cp:lastModifiedBy>Мурзаев Алексей Александрович</cp:lastModifiedBy>
  <cp:lastPrinted>2010-04-02T14:34:00Z</cp:lastPrinted>
  <dcterms:modified xsi:type="dcterms:W3CDTF">2012-05-29T09:12:00Z</dcterms:modified>
  <cp:revision>6</cp:revision>
  <dc:subject/>
  <dc:title>ИЗВЕЩЕНИЕ О ПРОВЕДЕНИИ ОТКРЫТОГО  КОНКУРСА</dc:title>
</cp:coreProperties>
</file>