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4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27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среди лиц, прошедших предварительный квалификационный отбор, на выполнение строительно-монтажных работ по объекту: </w:t>
      </w:r>
      <w:r>
        <w:rPr>
          <w:sz w:val="28"/>
          <w:szCs w:val="28"/>
        </w:rPr>
        <w:t>«Техническое перевооружение сети газоснабжения Красноярского района. ГРП № 36 по ул. Центральная, 95, с. Ново-Урайкино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8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  Д.В. Волко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г.</w:t>
      </w:r>
    </w:p>
    <w:p>
      <w:pPr>
        <w:pStyle w:val="Style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06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07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08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09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10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13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8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15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6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7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8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9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0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1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2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3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4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39086162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  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390861626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7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8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9">
            <w:r>
              <w:rPr>
                <w:rStyle w:val="IndexLink"/>
                <w:sz w:val="22"/>
                <w:szCs w:val="22"/>
              </w:rPr>
              <w:t>4.5.1.  Общие по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0">
            <w:r>
              <w:rPr>
                <w:rStyle w:val="IndexLink"/>
                <w:sz w:val="22"/>
                <w:szCs w:val="22"/>
              </w:rPr>
              <w:t>4.5.2.  Порядок рассмотрения заявок и их оценка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1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2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3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34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5">
            <w:r>
              <w:rPr>
                <w:rStyle w:val="IndexLink"/>
                <w:sz w:val="22"/>
                <w:szCs w:val="22"/>
              </w:rPr>
              <w:t>5.1.  Форма описи документов, предоставляемых для участия в открытом запросе предложений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6">
            <w:r>
              <w:rPr>
                <w:rStyle w:val="IndexLink"/>
                <w:sz w:val="22"/>
                <w:szCs w:val="22"/>
              </w:rPr>
              <w:t>5.2.  Письмо о подаче оферты</w:t>
              <w:tab/>
              <w:t>1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7">
            <w:r>
              <w:rPr>
                <w:rStyle w:val="IndexLink"/>
                <w:sz w:val="22"/>
                <w:szCs w:val="22"/>
              </w:rPr>
              <w:t>5.3.  Анкета Участника</w:t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8">
            <w:r>
              <w:rPr>
                <w:rStyle w:val="IndexLink"/>
                <w:sz w:val="22"/>
                <w:szCs w:val="22"/>
              </w:rPr>
              <w:t>5.4.  Справка об участии в судебных разбирательствах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9">
            <w:r>
              <w:rPr>
                <w:rStyle w:val="IndexLink"/>
                <w:sz w:val="22"/>
                <w:szCs w:val="22"/>
              </w:rPr>
              <w:t>5.5.  Предложение Участника</w:t>
              <w:tab/>
              <w:t>2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sz w:val="22"/>
              <w:szCs w:val="22"/>
            </w:rPr>
          </w:pPr>
          <w:hyperlink w:anchor="__RefHeading___Toc39086164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5.6. Справка о материально-технических ресурсах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90861606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390861607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</w:t>
      </w:r>
      <w:r>
        <w:rPr>
          <w:b/>
        </w:rPr>
        <w:t>среди лиц прошедших предварительный квалификационный отбор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9.06.2014г.</w:t>
      </w:r>
      <w:r>
        <w:rPr/>
        <w:t xml:space="preserve"> приглашает юридических лиц (далее – Участники закупки) к участию в процедуре открытого запроса предложений </w:t>
      </w:r>
      <w:r>
        <w:rPr>
          <w:bCs/>
        </w:rPr>
        <w:t>на выполнение строительно-монтажных работ</w:t>
      </w:r>
      <w:r>
        <w:rPr/>
        <w:t>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процедуры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390861608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390861609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4" w:name="__RefHeading___Toc390861610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</w:rPr>
        <w:t>2. Информационная карта закупки.</w:t>
      </w:r>
      <w:bookmarkEnd w:id="24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ткрытый запрос предложений </w:t>
            </w:r>
            <w:r>
              <w:rPr>
                <w:b/>
                <w:bCs/>
              </w:rPr>
              <w:t>среди лиц, прошедших предварительный квалификационный отбор,</w:t>
            </w:r>
            <w:r>
              <w:rPr>
                <w:bCs/>
              </w:rPr>
              <w:t xml:space="preserve"> на выполнение строительно-монтажных работ по объекту: «</w:t>
            </w:r>
            <w:r>
              <w:rPr/>
              <w:t>Техническое перевооружение сети газоснабжения Красноярского района. ГРП № 36 по ул. Центральная, 95, с. Ново-Урайкино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  <w:p>
            <w:pPr>
              <w:pStyle w:val="Normal"/>
              <w:jc w:val="both"/>
              <w:rPr/>
            </w:pPr>
            <w:r>
              <w:rPr/>
              <w:t>К закупочной документации приложен отдельный архивный файл «Рабочая документация», содержащий план, аксонометрическую схему, пояснительную записку и спецификац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, Красноярский район, с. Ново-Урайки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: согласно проекту договора, рабочей документации и предложению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позднее 31.12.2014г. (точный срок согласно предложению Участника, признанного победителе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чальная (максимальная) цена договора включает в себя: все обязательные платежи, налоги и пошлины, которые уплачиваются при исполнении договора, и составляет: 400 000 рублей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44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: в течение 10 календарных дней с момента подписания актов сдачи-приемки выполненных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/>
            </w:pPr>
            <w:r>
              <w:rPr/>
              <w:t>5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6) Наличие у Участника отрицательного опыта выполнения работ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 и реестре недобросовестных поставщиков по ФЗ-22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9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Наличие у Участника в собственности или ином законном основании </w:t>
            </w:r>
            <w:r>
              <w:rPr/>
              <w:t>помещения (по месту нахождения офиса Участника)</w:t>
            </w:r>
            <w:r>
              <w:rPr>
                <w:color w:val="000000"/>
              </w:rPr>
              <w:t xml:space="preserve"> (с приложением подтверждающих документов). </w:t>
            </w:r>
          </w:p>
          <w:p>
            <w:pPr>
              <w:pStyle w:val="Normal"/>
              <w:jc w:val="both"/>
              <w:rPr/>
            </w:pPr>
            <w:r>
              <w:rPr/>
              <w:t>11) Наличие у Участника специальных разрешений (свидетельство о допуске к работам, которые оказывают влияние на безопасность объектов капитального строительства).</w:t>
            </w:r>
          </w:p>
          <w:p>
            <w:pPr>
              <w:pStyle w:val="Normal"/>
              <w:jc w:val="both"/>
              <w:rPr/>
            </w:pPr>
            <w:r>
              <w:rPr/>
              <w:t>12) Участник должен состоять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 Наличие у Участника </w:t>
            </w:r>
            <w:r>
              <w:rPr>
                <w:color w:val="000000"/>
              </w:rPr>
              <w:t xml:space="preserve">в собственности или ином законном основании </w:t>
            </w:r>
            <w:r>
              <w:rPr/>
              <w:t>специальной техники для выполнения работ по догов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заверенная участником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заверенные </w:t>
            </w:r>
            <w:r>
              <w:rPr>
                <w:color w:val="000000"/>
              </w:rPr>
              <w:t>Участником копии учредительных документов (в действующей редакции), копии изменений в учредительн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) 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</w:rPr>
              <w:t xml:space="preserve">Примечание: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</w:t>
            </w:r>
            <w:r>
              <w:rPr>
                <w:color w:val="000000"/>
              </w:rPr>
              <w:t>заверенные Участником копии бухгалтерского баланса и отчета о финансовых результатах за 12 месяцев 2013г. (с отметкой налогового органа или копией квитанции о приеме бухгалтерской отчетности налоговым органом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) 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;</w:t>
            </w:r>
          </w:p>
          <w:p>
            <w:pPr>
              <w:pStyle w:val="Normal"/>
              <w:jc w:val="both"/>
              <w:rPr/>
            </w:pPr>
            <w:r>
              <w:rPr/>
              <w:t>н) документ, свидетельствующий о взносе в компенсационный фонд саморегулируемой организации (копия, заверенная Участником);</w:t>
            </w:r>
          </w:p>
          <w:p>
            <w:pPr>
              <w:pStyle w:val="Normal"/>
              <w:jc w:val="both"/>
              <w:rPr/>
            </w:pPr>
            <w:r>
              <w:rPr/>
              <w:t>о) справка о материально-технических ресурсах (форма 5.6. Раздела 5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с приложение расчета сметной документаци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19» июня 2014г. и до 11:00         «01» июля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</w:t>
            </w: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01» июля 2014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01» июля 2014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>ул. Льва Толстого, 1</w:t>
            </w:r>
            <w:r>
              <w:rPr/>
              <w:t>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7" w:name="__RefHeading___Toc390861613"/>
      <w:bookmarkEnd w:id="27"/>
      <w:r>
        <w:rPr>
          <w:rFonts w:cs="Times New Roman" w:ascii="Times New Roman" w:hAnsi="Times New Roman"/>
          <w:sz w:val="28"/>
          <w:szCs w:val="28"/>
        </w:rPr>
        <w:t>3. Проект  договора</w:t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ПОДРЯ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атериалов ПОДРЯДЧИКА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г. Самара                                                                                         </w:t>
        <w:tab/>
        <w:t xml:space="preserve"> «_____»_____________ 20__ г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«Самарагаз», именуемое в дальнейшем ЗАКАЗЧИК, в лице Генерального директора Сапрыкина Александра Викторовича, действующего на основании Устава, с одной стороны, и __________________________________________________, именуемое в дальнейшем ПОДРЯДЧИК, в лице ___________________________________________, дейс</w:t>
      </w:r>
      <w:ins w:id="0" w:author="Unknown" w:date="2006-11-07T15:12:00Z">
        <w:r>
          <w:rPr/>
          <w:t>твующего</w:t>
        </w:r>
      </w:ins>
      <w:r>
        <w:rPr/>
        <w:t xml:space="preserve"> </w:t>
      </w:r>
      <w:ins w:id="1" w:author="Unknown" w:date="2006-11-07T15:12:00Z">
        <w:r>
          <w:rPr/>
          <w:t xml:space="preserve">на основании </w:t>
        </w:r>
      </w:ins>
      <w:r>
        <w:rPr/>
        <w:t>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ПОДРЯДЧИК обязуется в установленный срок и в строгом соответствии с технической документацией выполнить следующие работ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Техническое перевооружение сети газоснабжения Красноярского района. ГРП №36 по ул.Центральная 95, с. Ново-Урайкино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в.№ 49020000408, уник.№ 187794267 (Оборудование ГРП №36 с.Н-Урайкино ул.Центральная  95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 ЗАКАЗЧИК обязуется оплатить выполненные работы.</w:t>
      </w:r>
    </w:p>
    <w:p>
      <w:pPr>
        <w:pStyle w:val="Normal"/>
        <w:jc w:val="both"/>
        <w:rPr/>
      </w:pPr>
      <w:r>
        <w:rPr/>
        <w:t>1.2.Работы по настоящему договору выполняются из материала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 порядок оплаты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1.Стоимость по настоящему договору определяется на основании сметной документации, приложенной к настоящему договору, и составляет:</w:t>
      </w:r>
      <w:r>
        <w:rPr>
          <w:b/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в т.ч. </w:t>
      </w:r>
      <w:r>
        <w:rPr>
          <w:b/>
          <w:bCs/>
        </w:rPr>
        <w:t>НДС ______________________________</w:t>
      </w:r>
      <w:r>
        <w:rPr>
          <w:b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2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2.</w:t>
        <w:tab/>
        <w:t>Сметы на выполнение договора (Приложение №1 к договору)  являются   приблизительными.</w:t>
      </w:r>
    </w:p>
    <w:p>
      <w:pPr>
        <w:pStyle w:val="Normal"/>
        <w:jc w:val="both"/>
        <w:rPr/>
      </w:pPr>
      <w:r>
        <w:rPr/>
        <w:t>2.3.</w:t>
        <w:tab/>
        <w:t>В случае удорожания материалов, работ в связи с инфляционными или иными процессами, Подрядчик имеет право увеличить стоимость работ по настоящему договору с обязательным уведомлением Заказчика.</w:t>
      </w:r>
    </w:p>
    <w:p>
      <w:pPr>
        <w:pStyle w:val="Normal"/>
        <w:jc w:val="both"/>
        <w:rPr/>
      </w:pPr>
      <w:r>
        <w:rPr/>
        <w:t>2.4.</w:t>
        <w:tab/>
        <w:t>Оплата по договору производится  перечислениями на расчетный счет ПОДРЯДЧИКА  платежей по мере выполнения и принятия работ по договору, в течение 10 дней с момента подписания актов выполненных работ.</w:t>
      </w:r>
    </w:p>
    <w:p>
      <w:pPr>
        <w:pStyle w:val="Normal"/>
        <w:jc w:val="both"/>
        <w:rPr/>
      </w:pPr>
      <w:r>
        <w:rPr/>
        <w:t>2.5.</w:t>
        <w:tab/>
        <w:t>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jc w:val="both"/>
        <w:rPr/>
      </w:pPr>
      <w:r>
        <w:rPr/>
        <w:t>2.6.</w:t>
        <w:tab/>
        <w:t>Окончательная стоимость работ по настоящему договору  определяется на основании подписанных ЗАКАЗЧИКОМ и ПОДРЯДЧИКОМ актов приемки выполненных работ (формы КС-2) и справок о стоимости выполненных работ (формы КС-3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 </w:t>
        <w:tab/>
        <w:t>Срок договора.</w:t>
      </w:r>
    </w:p>
    <w:p>
      <w:pPr>
        <w:pStyle w:val="Normal"/>
        <w:jc w:val="both"/>
        <w:rPr/>
      </w:pPr>
      <w:r>
        <w:rPr/>
        <w:t>3.1.</w:t>
        <w:tab/>
        <w:t xml:space="preserve">Срок  выполнения  работ  по  настоящему  договору: до _________. </w:t>
        <w:tab/>
        <w:tab/>
        <w:tab/>
      </w:r>
    </w:p>
    <w:p>
      <w:pPr>
        <w:pStyle w:val="Normal"/>
        <w:jc w:val="both"/>
        <w:rPr/>
      </w:pPr>
      <w:r>
        <w:rPr/>
        <w:t>3.2.</w:t>
        <w:tab/>
        <w:t xml:space="preserve">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</w:t>
      </w:r>
      <w:r>
        <w:rPr>
          <w:u w:val="single"/>
        </w:rPr>
        <w:t>подписания договора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</w:t>
        <w:tab/>
        <w:t>Приемка выполненных работ.</w:t>
      </w:r>
    </w:p>
    <w:p>
      <w:pPr>
        <w:pStyle w:val="Normal"/>
        <w:jc w:val="both"/>
        <w:rPr/>
      </w:pPr>
      <w:r>
        <w:rPr/>
        <w:t>4.1.</w:t>
        <w:tab/>
        <w:t>Приемка выполненных работ осуществляется ЗАКАЗЧИКОМ с привлечением представителя ПОДРЯДЧИКА.</w:t>
      </w:r>
    </w:p>
    <w:p>
      <w:pPr>
        <w:pStyle w:val="Normal"/>
        <w:jc w:val="both"/>
        <w:rPr/>
      </w:pPr>
      <w:r>
        <w:rPr/>
        <w:t>4.2.</w:t>
        <w:tab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>4.3.</w:t>
        <w:tab/>
        <w:t>Выявленные недостатки ПОДРЯДЧИК устраняет своими силами и средств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4.4.</w:t>
        <w:tab/>
        <w:t>Подрядчик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обязуется оформить счёт-фактуру с учётом требований ст. 169 НК РФ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</w:t>
        <w:tab/>
        <w:t>Ответственность сторон.</w:t>
      </w:r>
    </w:p>
    <w:p>
      <w:pPr>
        <w:pStyle w:val="Normal"/>
        <w:jc w:val="both"/>
        <w:rPr/>
      </w:pPr>
      <w:r>
        <w:rPr/>
        <w:t>5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jc w:val="both"/>
        <w:rPr/>
      </w:pPr>
      <w:r>
        <w:rPr/>
        <w:t>5.2.</w:t>
        <w:tab/>
        <w:t xml:space="preserve">В случае невыполнения ЗАКАЗЧИКОМ обязательств, предусмотренных п.п. 2.4 настоящего договора, ПОДРЯДЧИК вправе потребовать от Заказчика уплаты неустойки в размере </w:t>
      </w:r>
      <w:r>
        <w:rPr>
          <w:u w:val="single"/>
        </w:rPr>
        <w:t>0,02%</w:t>
      </w:r>
      <w:r>
        <w:rPr/>
        <w:t xml:space="preserve"> от суммы задолженности, за каждый день просрочки платежа.</w:t>
      </w:r>
    </w:p>
    <w:p>
      <w:pPr>
        <w:pStyle w:val="Normal"/>
        <w:jc w:val="both"/>
        <w:rPr/>
      </w:pPr>
      <w:r>
        <w:rPr/>
        <w:t>5.3. В случае невыполнения или несвоевременного выполнения работ ПОДРЯДЧИК выплачивает ЗАКАЗЧИКУ пени в размере 0,1% от общей стоимости работ за каждый день просрочки.</w:t>
      </w:r>
    </w:p>
    <w:p>
      <w:pPr>
        <w:pStyle w:val="Normal"/>
        <w:jc w:val="both"/>
        <w:rPr/>
      </w:pPr>
      <w:r>
        <w:rPr/>
        <w:t>5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jc w:val="both"/>
        <w:rPr/>
      </w:pPr>
      <w:r>
        <w:rPr/>
        <w:t>5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  <w:tab/>
        <w:t>Дополнительные условия.</w:t>
      </w:r>
    </w:p>
    <w:p>
      <w:pPr>
        <w:pStyle w:val="Normal"/>
        <w:jc w:val="both"/>
        <w:rPr/>
      </w:pPr>
      <w:r>
        <w:rPr/>
        <w:t>6.1.</w:t>
        <w:tab/>
        <w:t>Неучтенные в технической документации работы, потребовавшие значительного увеличения сметной стоимости, выполняются с разрешения и за счет ЗАКАЗЧИКА.</w:t>
      </w:r>
    </w:p>
    <w:p>
      <w:pPr>
        <w:pStyle w:val="Normal"/>
        <w:jc w:val="both"/>
        <w:rPr/>
      </w:pPr>
      <w:r>
        <w:rPr/>
        <w:t>6.2.</w:t>
        <w:tab/>
        <w:t>Споры, связанные с заключением, исполнением или расторжением настоящего договора решаются сторонами путем переговоров. В случае недостижения согласия по указанным спорам,  споры передаются на рассмотрение в Арбитражный суд  Самарской 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</w:t>
        <w:tab/>
        <w:t>Срок действия договора.</w:t>
      </w:r>
    </w:p>
    <w:p>
      <w:pPr>
        <w:pStyle w:val="Normal"/>
        <w:jc w:val="both"/>
        <w:rPr/>
      </w:pPr>
      <w:r>
        <w:rPr/>
        <w:t>7.1.</w:t>
        <w:tab/>
        <w:t>Настоящий договор действует с момента его подписания и прекращается 31.12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  <w:tab/>
        <w:t>Юридические адреса и реквизиты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КАЗЧИК                                                                        ПОДРЯДЧИК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443010, г.Самара, ул. Льва Толстого, 18а</w:t>
            </w:r>
          </w:p>
          <w:p>
            <w:pPr>
              <w:pStyle w:val="Normal"/>
              <w:jc w:val="both"/>
              <w:rPr/>
            </w:pPr>
            <w:r>
              <w:rPr/>
              <w:t>ИНН 6315223001</w:t>
            </w:r>
          </w:p>
          <w:p>
            <w:pPr>
              <w:pStyle w:val="Normal"/>
              <w:jc w:val="both"/>
              <w:rPr/>
            </w:pPr>
            <w:r>
              <w:rPr/>
              <w:t>Р/счет 40702810040000000339</w:t>
            </w:r>
          </w:p>
          <w:p>
            <w:pPr>
              <w:pStyle w:val="Normal"/>
              <w:jc w:val="both"/>
              <w:rPr/>
            </w:pPr>
            <w:r>
              <w:rPr/>
              <w:t>ЗАО АКБ «Газбанк», г.Самара,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863</w:t>
            </w:r>
          </w:p>
          <w:p>
            <w:pPr>
              <w:pStyle w:val="Normal"/>
              <w:jc w:val="both"/>
              <w:rPr/>
            </w:pPr>
            <w:r>
              <w:rPr/>
              <w:t>БИК 0436018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Генеральный директор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ОАО «Самарагаз»</w:t>
      </w:r>
      <w:r>
        <w:rPr/>
        <w:t xml:space="preserve">           </w:t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А.В. Сапрык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</w:t>
        <w:tab/>
        <w:t>_____________________</w:t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32" w:name="__RefHeading___Toc390861615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709"/>
        <w:jc w:val="left"/>
        <w:rPr/>
      </w:pPr>
      <w:bookmarkStart w:id="33" w:name="__RefHeading___Toc390861616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4" w:name="__RefHeading___Toc390861617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/>
      </w:pPr>
      <w:bookmarkStart w:id="35" w:name="__RefHeading___Toc390861618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/>
      </w:pPr>
      <w:bookmarkStart w:id="36" w:name="__RefHeading___Toc390861619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/>
      </w:pPr>
      <w:bookmarkStart w:id="37" w:name="__RefHeading___Toc390861620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/>
      </w:pPr>
      <w:bookmarkStart w:id="38" w:name="__RefHeading___Toc390861621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/>
      </w:pPr>
      <w:bookmarkStart w:id="39" w:name="__RefHeading___Toc390861622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1"/>
        <w:spacing w:before="120" w:after="120"/>
        <w:ind w:left="851" w:hanging="143"/>
        <w:jc w:val="left"/>
        <w:rPr/>
      </w:pPr>
      <w:bookmarkStart w:id="40" w:name="__RefHeading___Toc390861623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390861624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14"/>
        </w:numPr>
        <w:ind w:left="0" w:firstLine="709"/>
        <w:rPr>
          <w:color w:val="000000"/>
          <w:sz w:val="24"/>
          <w:szCs w:val="24"/>
        </w:rPr>
      </w:pPr>
      <w:bookmarkStart w:id="42" w:name="__RefHeading___Toc390861625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4"/>
        </w:numPr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390861626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6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390861627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до 11:00 часов «01» июля 2014г. по адресу: 443110,                   г. Самара, ул. Лесная, 23, корпус 100, 2 промышленный этаж, к.226. </w:t>
      </w:r>
    </w:p>
    <w:p>
      <w:pPr>
        <w:pStyle w:val="Normal"/>
        <w:jc w:val="both"/>
        <w:rPr/>
      </w:pPr>
      <w:r>
        <w:rPr/>
        <w:t xml:space="preserve">Режим работы: ПН-ЧТ с 8-00 до 17-00, ПТ с 8-00 до 16-00, обед с 12-00 до 13-00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Subtitle1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390861628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17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390861629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7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390861630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390861631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/>
      </w:pPr>
      <w:bookmarkStart w:id="49" w:name="__RefHeading___Toc390861632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9"/>
        <w:spacing w:lineRule="auto" w:line="240"/>
        <w:ind w:left="0" w:hanging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в проект договора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19"/>
        <w:spacing w:lineRule="auto" w:line="240"/>
        <w:ind w:left="0" w:hanging="0"/>
        <w:rPr/>
      </w:pPr>
      <w:r>
        <w:rPr>
          <w:b w:val="false"/>
          <w:bCs/>
          <w:color w:val="000000"/>
          <w:sz w:val="24"/>
          <w:szCs w:val="24"/>
        </w:rPr>
        <w:t xml:space="preserve">          </w:t>
      </w: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9"/>
        <w:spacing w:lineRule="auto" w:line="240"/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предложений.</w:t>
      </w: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12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0" w:after="120"/>
        <w:ind w:firstLine="709"/>
        <w:jc w:val="both"/>
        <w:rPr/>
      </w:pPr>
      <w:bookmarkStart w:id="50" w:name="__RefHeading___Toc39086163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390861634"/>
      <w:bookmarkEnd w:id="52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12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390861635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 xml:space="preserve">на выполнение строительно-монтажных работ </w:t>
      </w:r>
      <w:r>
        <w:rPr/>
        <w:t>направляются нижеперечисленные документы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3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ая Участником </w:t>
            </w:r>
            <w:r>
              <w:rPr/>
              <w:t>копия свидетельства о государственной регистрации в качестве юридичес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ые Участником копии бухгалтерского баланса и отчета о финансовых результатах за 12 месяцев 2013 г. (с отметкой налогового органа или копией квитанции о приеме бухгалтерской отчетности налоговым органом).</w:t>
            </w:r>
            <w:r>
              <w:rPr/>
              <w:t xml:space="preserve"> </w:t>
            </w:r>
            <w:r>
              <w:rPr>
                <w:i/>
              </w:rPr>
              <w:t>Примечание: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регистрации права собственности или договора аренды/субаренды)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свидетельствующий о взносе в компенсационный фонд саморегулируемой организации (копия, заверенная Участником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равка о материально-технических ресурсах (форма 5.6. Раздела 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390861636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9.06.2014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строительно-монтаж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выполнение строительно-монтажных работ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390861637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эл.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390861638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390861639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 выполнение строительно-монтажных работ по объекту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Техническое перевооружение сети газоснабжения Красноярского района. ГРП № 36 по ул. Центральная, 95, с. Ново-Урайкино</w:t>
      </w:r>
      <w:r>
        <w:rPr>
          <w:b/>
          <w:bCs/>
        </w:rPr>
        <w:t>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исполнения договора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(в т.ч. НДС)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рублей, 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е позднее 31.12.2014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4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ind w:lef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36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1" w:name="__RefHeading___Toc390861641"/>
      <w:bookmarkStart w:id="62" w:name="_Ref55336389"/>
      <w:bookmarkEnd w:id="61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2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23"/>
        <w:gridCol w:w="2492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29" w:right="-49" w:hanging="0"/>
              <w:rPr/>
            </w:pPr>
            <w:r>
              <w:rPr>
                <w:i/>
                <w:sz w:val="20"/>
              </w:rPr>
              <w:t>Право собственности или иное право (аренд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9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3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Подподпункт Знак"/>
    <w:qFormat/>
    <w:rPr>
      <w:sz w:val="28"/>
      <w:lang w:val="ru-RU" w:bidi="ar-SA"/>
    </w:rPr>
  </w:style>
  <w:style w:type="character" w:styleId="1">
    <w:name w:val="Текст примечания Знак1"/>
    <w:qFormat/>
    <w:rPr/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/>
  </w:style>
  <w:style w:type="character" w:styleId="Subtitle">
    <w:name w:val="Subtitle Знак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9"/>
    <w:qFormat/>
    <w:pPr>
      <w:keepNext w:val="true"/>
      <w:outlineLvl w:val="2"/>
    </w:pPr>
    <w:rPr>
      <w:b w:val="false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/>
    <w:rPr/>
  </w:style>
  <w:style w:type="paragraph" w:styleId="Style27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8">
    <w:name w:val="Подпункт"/>
    <w:basedOn w:val="Style19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9">
    <w:name w:val="Подподпункт"/>
    <w:basedOn w:val="Style28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1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4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9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0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1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44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2:00Z</dcterms:created>
  <dc:creator>SHaronovaAS</dc:creator>
  <dc:description/>
  <dc:language>en-US</dc:language>
  <cp:lastModifiedBy>Прокопова Ирина Сергеевна</cp:lastModifiedBy>
  <cp:lastPrinted>2014-06-19T09:42:00Z</cp:lastPrinted>
  <dcterms:modified xsi:type="dcterms:W3CDTF">2014-06-19T05:42:00Z</dcterms:modified>
  <cp:revision>2</cp:revision>
  <dc:subject/>
  <dc:title>«УТВЕРЖДАЮ»</dc:title>
</cp:coreProperties>
</file>