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Изменения в Положение о закупках товаров, работ, услуг для нужд ОАО «Самарагаз» (далее – Положение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Оглавление приведено в соответствие с вносимыми измене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ервое предложение п.1.2. читать в редакции: «Положение применяется во всех случаях расходования Обществом средств, за исключением случаев, указанных в разделе 1.3 настоящей глав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.5. подпункт «а» изложить в редакции: «простая продукция – продукция, выпускаемая в соответствии с техническими регламентами, ГОСТами, ОСТами или общепринятыми техническими условиями (ТУ), для которой существует сложившийся рын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.5. подпункт «б» изложить в редакции: «сложная продукция – продукция, выпускаемая по собственным ТУ или чертежам на заказ и для которой отсутствует сложившийся рын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.5. подпункт «в» изложить в редакции: «особо сложная продукция – продукция, для которой не существует сложившегося рынка, технические характеристики которой не всегда могут быть четко сформулированы на момент возникновения потребности в данной продук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Термин «Закупочная комиссия (конкурсная комиссия)» заменить на термин «Закупочная комиссия (конкурсная комиссия, комиссия)» следующего содержания: «Закупочная комиссия (конкурсная комиссия, комиссия) - коллегиальный орган, создаваемый Заказчиком для принятия решений (прежде всего, выбора победителя) в ходе осуществления закупки для нужд Обще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Термин «Информационное сообщение» заменить на термин «Извещение о закупке» следующего содержания: «Извещение о закупке - </w:t>
      </w:r>
      <w:r>
        <w:rPr>
          <w:color w:val="000000"/>
        </w:rPr>
        <w:t xml:space="preserve">информационное </w:t>
      </w:r>
      <w:r>
        <w:rPr/>
        <w:t>сообщение о проведении закупки, размещенное в ЕИС в сети Интернет и на сайте заказчик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aragaz</w:t>
      </w:r>
      <w:r>
        <w:rPr/>
        <w:t>.</w:t>
      </w:r>
      <w:r>
        <w:rPr>
          <w:lang w:val="en-US"/>
        </w:rPr>
        <w:t>ru</w:t>
      </w:r>
      <w:r>
        <w:rPr/>
        <w:t>), содержащее информацию о проводимой закупке в соответствии с требованиями, установленными настоящим Положени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Добавить термин «Конверт с заявкой на участие в закупке» следующего содержания: «Конверт с заявкой на участие в закупке – любая упаковка, надежно закрывающая ее содержимое (коробка, пакет, мешок, конверт любого формата и т.д.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Термин «Открытые процедуры закупки» изложить в редакции: «Открытые процедуры закупки - </w:t>
      </w:r>
      <w:r>
        <w:rPr>
          <w:color w:val="000000"/>
        </w:rPr>
        <w:t>закупки, информация о которых размещена в сети интернет и доступна неограниченному кругу ли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Термин «Продукция» изложить в следующей редакции: «Продукция - товары, работы или услуг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Термин «Участник процедуры закупки» заменить термином «Участник закупки (далее также Участник)» и изложить его в следующей редакции: «</w:t>
      </w:r>
      <w:r>
        <w:rPr>
          <w:bCs/>
          <w:color w:val="000000"/>
        </w:rPr>
        <w:t xml:space="preserve">Участник закупки </w:t>
      </w:r>
      <w:r>
        <w:rPr/>
        <w:t>(далее также Участник) – поставщик, выразивший заинтересованность в участии в закупке. Выражением заинтересованности является, в том числе, запрос на получение документации закупки, запрос на разъяснения положений документации, подача заявки на участие в закуп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Термин «Электронная торговая площадка» заменить термином «Электронная торговая площадка (ЭТП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Термин «Электронный документ» изложить в следующей редакции: «Электронный документ – информация в электронной форме, подписанная электронной подписью (ЭЦП), </w:t>
      </w:r>
      <w:r>
        <w:rPr>
          <w:color w:val="000000"/>
        </w:rPr>
        <w:t>условия и порядок признания юридической силы которой установлены федеральным законодательством об электронной подписи</w:t>
      </w:r>
      <w:r>
        <w:rPr/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1. термин «Подразделения-заказчики» заменен термином «Подразделение-заказчик (инициатор закупки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1. подпункт «б» изложить в следующей редакции: «определение способа закупки и начальной (максимальной) цены планируемой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1. подпункт «в» изложить в следующей редакции: «составление служебных записок на проведение закупки, согласование и утверждение их  генеральным директором. К служебной записке подразделение-заказчик прикладывает завизированный проект договора для включения в закупочную документацию (или делает ссылку в служебной записке  на номер приказа об утверждении типовой формы договора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1. подпункт «д» изложить в следующей редакции: «заключение договора по результатам проведенной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1. подпункт «е» изложить в следующей редакции: «контроль исполнения договора, заключенного по результатам закупок, в том числе, подача в течение трех рабочих дней со дня внесенных в договор изменений специалисту по торгам сведений об изменении объемов, цены закупаемых товаров, работ, услуг, сроков исполнения договора для размещения таких сведений в ЕИ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2.1. изложить в следующей редакции: «В целях принятия решений в ходе осуществления закупок для нужд Общества, создаются закупочные комиссии, количество, направление деятельности и персональный состав которых устанавливается приказами генерального директора Обще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2.2. подпункт «а» изложить в следующей редакции: «принятие решений о допуске (отказе в допуске) участников закупки к участию в закупке на поставку товаров, выполнение работ, оказание услуг для нужд Общества, в том числе, проверка соответствия участников и их заявок требованиям закупочной документации. Члены закупочной комиссии несут персональную ответственность за допуск к закупке лиц или заявок таких лиц, не соответствующих требованиям закупочной документ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2.2. подпункт «в» изложить в следующей редакции: «</w:t>
      </w:r>
      <w:r>
        <w:rPr>
          <w:color w:val="000000"/>
        </w:rPr>
        <w:t>установление факта, что закупка не состоялась, и принятие решения по дальнейшим действиям согласно п. 11.4.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3.1. изложить в следующей редакции: «Специалист по торгам осуществляет организационно-техническое обеспечение проведения закупки на поставку товаров, выполнение работ, оказание услуг для нужд Общества, в порядке, установленном настоящим Положени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3.2. подпункт «а» изложить в следующей редакции: «определение способа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 3.3.2. подпункт «б» изложить в следующей редакции: «формирование порядка оценки и сопоставления заявок на участие в закупке (совместно с подразделением-заказчиком)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3.2. подпункт «в» изложить в следующей редакции: «составление документации о закупке на основании представленных подразделениями-заказчиками служебных записок, содержащих требования к предмету закупки, требования к поставщикам товаров, работ, услуг, требования к условиям исполнения договора, заключаемого по результатам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3.3.2. подпункт «н» изложить в следующей редакции: «формирование годового плана закупок Общества и дальнейшая его корректиров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Наименование главы 4 изложить в редакции: «Глава 4. Планирование закуп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4.10. изложить в следующей редакции: «В плане закупок могут не отражаться сведения о закупках товаров, работ, услуг, стоимость которых не превышает 100 000,00 рублей (включая НДС). В случае, если годовая выручка Заказчика за отчетный финансовый год составляет более чем пять миллиардов рублей, Заказчик вправе не размещать сведения о закупках товаров, работ, услуг, стоимость которых не превышает 500</w:t>
      </w:r>
      <w:r>
        <w:rPr>
          <w:lang w:val="en-US"/>
        </w:rPr>
        <w:t> </w:t>
      </w:r>
      <w:r>
        <w:rPr/>
        <w:t>000,00 рублей (включая НДС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4.11. изложить в следующей редакции: «План закупок подлежит корректировке в случаях:</w:t>
      </w:r>
    </w:p>
    <w:p>
      <w:pPr>
        <w:pStyle w:val="Normal"/>
        <w:ind w:left="540" w:hanging="540"/>
        <w:rPr/>
      </w:pPr>
      <w:r>
        <w:rPr/>
        <w:t>а)</w:t>
        <w:tab/>
        <w:t>изменения потребности в товарах, работах, услугах, в том числе изменения количества товаров, объема работ или услуг;</w:t>
      </w:r>
    </w:p>
    <w:p>
      <w:pPr>
        <w:pStyle w:val="Normal"/>
        <w:ind w:left="540" w:hanging="540"/>
        <w:rPr/>
      </w:pPr>
      <w:r>
        <w:rPr/>
        <w:t>б)</w:t>
        <w:tab/>
        <w:t xml:space="preserve">изменения более чем на 10% стоимости планируемых к приобретению товаров, работ, услуг, выявленного в результате подготовки к процедуре проведения конкретной закупки, вследствие чего невозможно осуществление закупки товаров, работ, услуг в соответствии с планируемым объемом денежных средств, предусмотренным планом закупки; </w:t>
      </w:r>
    </w:p>
    <w:p>
      <w:pPr>
        <w:pStyle w:val="Normal"/>
        <w:ind w:left="540" w:hanging="540"/>
        <w:rPr/>
      </w:pPr>
      <w:r>
        <w:rPr/>
        <w:t>в)</w:t>
        <w:tab/>
        <w:t>изменения сроков приобретения товаров, работ, услуг;</w:t>
      </w:r>
    </w:p>
    <w:p>
      <w:pPr>
        <w:pStyle w:val="Normal"/>
        <w:ind w:left="540" w:hanging="540"/>
        <w:rPr/>
      </w:pPr>
      <w:r>
        <w:rPr/>
        <w:t>г)</w:t>
        <w:tab/>
        <w:t>изменения способа осуществления закуп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)</w:t>
        <w:tab/>
        <w:t xml:space="preserve"> изменения срока исполнения догов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4 Положения (вторая редакция) уда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6 Положения (вторая редакция) уда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9 старой редакции заменить на пункт 6.7 новой редакции следующего содержания: «При закупке товаров, работ, услуг Заказчик, организатор закупки вправе установить требование об отсутствии сведений об участнике закупки в реестре(-ах) недобросовестных поставщиков. Наименование реестра(-ов) недобросовестных поставщиков и реквизиты закона, которым предусмотрено ведение такого(-их) реестра(-ов) указываются в закупочной документ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10 старой редакции заменить на пункт 6.8 новой редакции следующего содержания: «Участник закупки обязан документально подтвердить соответствие требованиям к участнику закупки, установленным в закупочной документ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13 старой редакции заменить на пункт 6.11 новой редакции следующего содержания: «Дополнительно могут быть установлены квалификационные требования к участникам закупок, в том числе: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13.1 старой редакции заменить на пункт 6.11.1 новой редакции следующего содержания: «Регистрация в качестве юридического лица или индивидуального предпринимателя не позднее определенной в закупочной документации даты до даты размещения извещения о закупке в ЕИ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 6.13.2 старой редакции заменить на пункт 6.11.2 новой редакции следующего содержания: «Требования к наличию опыта поставки аналогичных товаров, выполнения аналогичных работ, оказание аналогичных услуг (к примеру, количество ранее выполненных договоров, в том числе за определенный промежуток времени). Запрашиваемая информация </w:t>
      </w:r>
      <w:r>
        <w:rPr>
          <w:color w:val="000000"/>
        </w:rPr>
        <w:t>может подтверждаться</w:t>
      </w:r>
      <w:r>
        <w:rPr/>
        <w:t xml:space="preserve"> рекомендательными письмами прежних контрагентов участника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 6.13.3 старой редакции заменить на пункт 6.11.3 новой редакции следующего содержания: «Требования к наличию производственных (в т. ч. складских) помещений,  производственных мощностей </w:t>
      </w:r>
      <w:r>
        <w:rPr>
          <w:color w:val="000000"/>
        </w:rPr>
        <w:t xml:space="preserve">(например, не менее двух башенных кранов и т.п.), и </w:t>
      </w:r>
      <w:r>
        <w:rPr/>
        <w:t xml:space="preserve">технологического оборудования (могут устанавливаться требования к наличию сервисных центров, наличию оборудования необходимого для выполнения специальных работ) </w:t>
      </w:r>
      <w:r>
        <w:rPr>
          <w:color w:val="000000"/>
        </w:rPr>
        <w:t>и других материально-технических ресурс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13.4 старой редакции заменить на пункт 6.11.4 новой редакции следующего содержания: «Требования к наличию в штате (или на основе договоров гражданско-правового характера) квалифицированных трудовых ресурсов, способных оказать услуги, выполнить работы, поставить товары в объеме, предусмотренном документацией о закупке (например, специалистов в соответствующих областях с указанием требуемого опыта работы данных специалистов в указанной области, и т.п.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 6.13.5 старой редакции заменить на пункт 6.11.5 новой редакции следующего содержания: «Требование </w:t>
      </w:r>
      <w:r>
        <w:rPr>
          <w:color w:val="000000"/>
        </w:rPr>
        <w:t xml:space="preserve">о том, что участник закупки должен иметь устойчивое финансовое состояние, подтвержденное данными годовой бухгалтерской отчетности, направленной в налоговые органы, и/или требование о </w:t>
      </w:r>
      <w:r>
        <w:rPr/>
        <w:t>наличи</w:t>
      </w:r>
      <w:r>
        <w:rPr>
          <w:color w:val="000000"/>
        </w:rPr>
        <w:t xml:space="preserve">и достаточных </w:t>
      </w:r>
      <w:r>
        <w:rPr/>
        <w:t>финансовых ресурсов (наличие денежных средств на счетах, денежных средств отраженных по данным бухгалтерской отчетности и т.п.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6.13.6 старой редакции заменить на пункт 6.11.6 новой редакции следующего содержания: «Требование об обладании участником закупки исключительными правами на объекты интеллектуальной собственности, если в связи с исполнением договора Общество приобретает права на объекты интеллектуальной собственности, за исключением случаев закупки на создание произведения литературы и искусства, программ для ЭВМ, баз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Название главы 7 изложить в редакции: «Требования к составу и оформлению заявки на участие в закуп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ы 7.1 и 7.2 старой редакции заменить на пункт 7.1. новой редакции следующего содержания: «Для участия в закупке поставщик должен подготовить заявку, оформленную в полном соответствии с  требованиями закупочной документации. Из текста заявки должно ясно следовать, что ее подача является принятием (акцептом) всех условий Заказчика, в том числе согласием исполнять обязанности участника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. подпункт «а» старой редакции заменить подпунктом «а» пункта 7.3 следующего содержания: «документ, подтверждающий намерение поставщика участвовать в закупке (письмо о подаче оферты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ы 7.4. подпункты «г» и «д» старой редакции заменить на подпункт «в» пункта 7.3. новой редакции следующего содержания: «заверенные Участником копии учредительных документов (в действующей редакции) и копии изменений </w:t>
      </w:r>
      <w:r>
        <w:rPr>
          <w:color w:val="000000"/>
        </w:rPr>
        <w:t>к ним</w:t>
      </w:r>
      <w:r>
        <w:rPr/>
        <w:t xml:space="preserve"> (для юридических лиц); заверенные Участником копии страниц паспорта (стр. 2,3 и страниц с регистрацией по месту жительства) (для физических лиц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. подпункт «е» старой редакции заменить подпунктом «г» пункта 7.3. новой редакции следующего содержания: «выписку из единого государственного реестра юридических лиц или нотариально заверенную копию такой выписки,  полученную не ранее чем за 10 дней до дня размещения на официальном сайте извещения о проведении закупки (для юридических лиц); или выписку из единого государственного реестра индивидуальных предпринимателей или нотариально заверенная копия такой выписки,  полученная не ранее чем за 10 дней до дня размещения на официальном сайте извещения о проведении закупки (для индивидуальных предпринимателей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. подпункт «з» старой редакции заменить подпунктом «д» пункта 7.3. новой редакции следующего содержания: «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 также - руководитель). В случае, если от имени участника закупки действует иное лицо, заявка на участие в закупке  должна содержать также доверенность на осуществление действий от имени участника закупки, заверенную печатью участника закупки (для юридических лиц) и подписанную руководителем участника закупк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веренность на уполномоченное лицо, оформленную в соответствии с действующим законодательством РФ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 7.4. подпункт «и» старой редакции заменить подпунктом «е» пункта 7.3. новой редакции следующего содержания: «доверенность на уполномоченное лицо </w:t>
      </w:r>
      <w:r>
        <w:rPr>
          <w:color w:val="000000"/>
        </w:rPr>
        <w:t>(оригинал или нотариально заверенная копия)</w:t>
      </w:r>
      <w:r>
        <w:rPr/>
        <w:t>, в случае представления интересов индивидуального предпринимателя через представителя (для физических лиц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 7.4. подпункт «л» старой редакции заменить подпунктом «ж» пункта 7.3. новой редакции следующего содержания: «заверенную участником копию бухгалтерской отчетности (баланса и отчета о финансовых результатах) за последний отчетный год </w:t>
      </w:r>
      <w:r>
        <w:rPr>
          <w:color w:val="000000"/>
        </w:rPr>
        <w:t>(с отметкой налогового органа или копией квитанции о приеме бухгалтерской отчетности налоговым органом).</w:t>
      </w:r>
      <w:r>
        <w:rPr/>
        <w:t xml:space="preserve"> Дополнительно может быть установлено требование о предоставлении копии бухгалтерской отчетности (баланса и отчета о финансовых результатах) за истекшие месяцы текущего года, заверенные подписью руководителя участника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. подпункт «м» старой редакции заменить подпунктом «з» пункта 7.3. новой редакции следующего содержания: «</w:t>
      </w:r>
      <w:r>
        <w:rPr>
          <w:color w:val="000000"/>
        </w:rPr>
        <w:t>предложение участника об условиях исполнения договора</w:t>
      </w:r>
      <w:r>
        <w:rPr/>
        <w:t xml:space="preserve"> по установленной в закупочной документации форм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. подпункт «п» старой редакции заменить подпунктом «к» пункта 7.3. новой редакции следующего содержания: «иные документы или копии документов, перечень которых определен закупочной документацией, подтверждающие соответствие потенциального участника закупки и его заявки на участие в закупке, требованиям, установленным в закупочной документации, в том числе справки о балансовой (остаточной) стоимости планируемого к передаче имущества на последнюю отчетную дату, предшествующую дате проведения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полнить п.7.3 подпунктом «л» следующего содержания: «решение или копию решения, заверенную участником закупки, об одобрении всех сделок, планируемых к заключению, если такое одобрение требуется в соответствии с законодательством РФ или учредительными документами участника закупки (об одобрении крупной сделки, сделки с заинтересованностью или иных сделок). Если такое одобрение не требуется, необходимо предоставить письмо об отсутствии необходимости такого одобр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 подпункт «р» старой редакции считать подпунктом «м» пункта 7.3 новой (третьей) редакцией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 подпункт «о» старой редакции считать подпунктом «и» пункта 7.3 новой (третьей) редакцией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4. подпункт «н» Положения (вторая редакция) уда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7.5. старой редакции заменить на пункт 7.4 новой редакции следующего содержания: «Заявка, поданная на участие в закупке группой лиц (в т.ч. консорциумом), должна содержать:</w:t>
      </w:r>
    </w:p>
    <w:p>
      <w:pPr>
        <w:pStyle w:val="Normal"/>
        <w:ind w:firstLine="708"/>
        <w:rPr/>
      </w:pPr>
      <w:r>
        <w:rPr/>
        <w:t>а) соглашение (договор) о сотрудничестве (нотариально удостоверенное);</w:t>
      </w:r>
    </w:p>
    <w:p>
      <w:pPr>
        <w:pStyle w:val="Normal"/>
        <w:ind w:firstLine="708"/>
        <w:rPr/>
      </w:pPr>
      <w:r>
        <w:rPr/>
        <w:t>б) документы и сведения в соответствии с п. 7.3. настоящей главы на каждое лицо, входящее в состав группы лиц (консорциума)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8.1. старой редакции заменить на пункт 7.5 новой редакции следующего содержания: «</w:t>
      </w:r>
      <w:r>
        <w:rPr>
          <w:color w:val="000000"/>
        </w:rPr>
        <w:t>Письмо о подаче оферты на участие в запросе предложений с документами согласно описи и опись документов составляют том заявки.</w:t>
      </w:r>
      <w:r>
        <w:rPr/>
        <w:t xml:space="preserve"> </w:t>
      </w:r>
      <w:r>
        <w:rPr>
          <w:color w:val="000000"/>
        </w:rPr>
        <w:t>Все листы тома заявки на участие в закупке</w:t>
      </w:r>
      <w:r>
        <w:rPr>
          <w:color w:val="FF6600"/>
        </w:rPr>
        <w:t xml:space="preserve"> </w:t>
      </w:r>
      <w:r>
        <w:rPr>
          <w:color w:val="000000"/>
        </w:rPr>
        <w:t>должны быть прошиты</w:t>
      </w:r>
      <w:r>
        <w:rPr/>
        <w:t xml:space="preserve">. Допускается не прошитая в том заявки опись документов. </w:t>
      </w:r>
      <w:r>
        <w:rPr>
          <w:color w:val="000000"/>
        </w:rPr>
        <w:t>Прошивка должна быть скреплена печатью Участника закупки (для юридических лиц и индивидуальных предпринимателей) и подписана Участником закупки или лицом, уполномоченным таким Участником</w:t>
      </w:r>
      <w:r>
        <w:rPr/>
        <w:t xml:space="preserve">. Соблюдение </w:t>
      </w:r>
      <w:r>
        <w:rPr>
          <w:color w:val="000000"/>
        </w:rPr>
        <w:t>Участником закупки указанных требований означает, что все документы и сведения, входящие в состав тома заявки на участие в закупке</w:t>
      </w:r>
      <w:r>
        <w:rPr>
          <w:color w:val="FF6600"/>
        </w:rPr>
        <w:t xml:space="preserve"> </w:t>
      </w:r>
      <w:r>
        <w:rPr/>
        <w:t>поданы от имени Участника закупки, а также подтверждает подлинность и достоверность представленных в составе заявки на участие в закупке документов и сведений. Требования к оформлению заявки участника, указанные в настоящем пункте, не распространяются на закупки, проводимые в электронной форме. Дополнительные требования к оформлению заявки на участие в закупке могут устанавливаться в закупочной документ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Название главы 8 изложить в следующей редакции: «Порядок и сроки подачи заявок участие в закупке. Порядок регистрации и рассмотрения заявок на участие в закуп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8.4 старой редакции заменить пунктом 8.3. следующего содержания: «Каждый конверт с заявкой на участие в закупке, поступивший в срок, указанный в закупочной документации, подлежит регистрации заказчиком или уполномоченным органом в Журнале регистрации заявок на участие в закупке, в порядке из поступления. Запись регистрации конверта включает регистрационный номер заявки, дату, время подачи, подпись и расшифровку подписи лица, вручившего конверт должностному лицу заказчика. По требованию лица, подавшего заявку, Заказчиком выдается расписка в получении конверта с заявкой на участие в закупке. Такая расписка содержит регистрационный номер заявки на участие в закупке. Дату, время подачи, подпись и расшифровку подписи должностного лица, получившего конвер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полнить главу 8 пунктом 8.8. следующего содержания: «Документы, поданные в составе заявки, участнику закупки не возвращают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9.1. изложить в редакции: «Настоящее Положение и вносимые в него изменения подлежат обязательному размещению в ЕИС не позднее пятнадцати дней со дня их принятия (утверждения). Размещение в ЕИС информации о закупке производится в соответствии с порядком, установленном Правительством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9.4 изложить в редакции»: «В ЕИС также подлежит размещению следующая информация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51" w:hanging="11"/>
        <w:rPr/>
      </w:pPr>
      <w:r>
        <w:rPr/>
        <w:t>извещение о закупке и вносимые в него измене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51" w:hanging="11"/>
        <w:rPr/>
      </w:pPr>
      <w:r>
        <w:rPr/>
        <w:t>закупочная документация и вносимые в нее изменения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51" w:hanging="11"/>
        <w:rPr/>
      </w:pPr>
      <w:r>
        <w:rPr/>
        <w:t>проект договора, заключаемого по итогам процедуры закупк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51" w:hanging="11"/>
        <w:rPr/>
      </w:pPr>
      <w:r>
        <w:rPr/>
        <w:t>разъяснения закупочной документаци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51" w:hanging="11"/>
        <w:rPr/>
      </w:pPr>
      <w:r>
        <w:rPr/>
        <w:t>протоколы, составляемые в ходе проведения закупок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51" w:hanging="11"/>
        <w:rPr/>
      </w:pPr>
      <w:r>
        <w:rPr/>
        <w:t>сведения о закупках согласно сформированным отчетам (п.17.2 Положения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51" w:hanging="11"/>
        <w:rPr/>
      </w:pPr>
      <w:r>
        <w:rPr/>
        <w:t>иная информация, размещение которой в ЕИС предусмотрено Федеральным законом РФ № 223-ФЗ от 18.07.2011 г. «О закупках товаров, работ, услуг отдельными видами юридических лиц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1.1.1. изложить в следующей редакции: «Проведение торгов – в форме конкурса, в случаях, установленных настоящим Положени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1.1.2. изложить в следующей редакции: «Без проведения торгов – в виде: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Пункт 10.1.2. изложить в следующей редакции: «Закупка у единственного </w:t>
      </w:r>
      <w:r>
        <w:rPr>
          <w:color w:val="000000"/>
        </w:rPr>
        <w:t>поставщика</w:t>
      </w:r>
      <w:r>
        <w:rPr/>
        <w:t xml:space="preserve"> – неконкурентный способ закупки, проводимый в случаях, когда проведение всех остальных способов закупки невозможно </w:t>
      </w:r>
      <w:r>
        <w:rPr>
          <w:color w:val="000000"/>
        </w:rPr>
        <w:t>или</w:t>
      </w:r>
      <w:r>
        <w:rPr/>
        <w:t xml:space="preserve"> нецелесообразно по тем или иным причина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2.1.7 изложить в следующей редакции: «</w:t>
      </w:r>
      <w:r>
        <w:rPr>
          <w:color w:val="000000"/>
        </w:rPr>
        <w:t>При признании конкурентной закупки несостоявшейся в случаях, указанных в п.11.4.2 и п.11.4.3, закупка может осуществляться у единственного поставщика. Основанием для заключения договора в данном случае является копия протокола с результатами конкурентной закупки, в котором указано решение закупочной комиссии о признании закупки несостоявшейся и решение о закупке у единственного поставщика без проведения повторной конкурентной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2.1.17 изложить в следующей редакции: «Осуществляется купля-продажа, безвозмездное пользование, аренда (в том числе, финансовая аренда (лизинг) или иное возмездное пользование (в том числе, сервитут) объектами движимого и недвижимого имущества, в том числе, жилыми и нежилыми зданиями (помещениями), сооружениями, земельными участками и объектами газового хозяй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бавить пункт 10.2.1.27 следующего содержания: «Осуществляется закупка работ на выполнение инженерно-геологических изыск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бавить пункт 10.2.1.28  следующего содержания: «Осуществляется закупка услуг ФГУП «Почта России», платежных систем и банков по приему платежей от населения на территории Сама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бавить пункт 10.2.1.29 следующего содержания: «Возникла необходимость закупки услуг по технической эксплуатации систем газораспределения, включая техническое обслуживание и ремонт объектов газового хозяйства в случае, когда обслуживающая организация осуществляет эксплуатацию систем газораспределения муниципального района и сети которой технологически связаны с сетями заказч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бавить пункт 10.2.1.30 следующего содержания: «Возникла необходимость закупки услуг по аварийно-диспетчерскому и аварийно-спасательному обеспечению эксплуатации системы газораспределения  оказание которых может осуществлять  организация имеющая  функционально объединенные в единую систему аварийно-диспетчерские и аварийно-спасательные службы на территории размещения системы газораспределения заказчика с обеспечением единого диспетчерского обслужи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Добавить пункт 10.2.1.31 следующего содержания: «В случае исполнения обязательств Общества перед третьим лицом, которое выступает Заказчиком и требует приобретения товаров, работ, услуг у определенного поставщика </w:t>
      </w:r>
      <w:r>
        <w:rPr>
          <w:color w:val="000000"/>
        </w:rPr>
        <w:t>(в том числе по государственному или муниципальному контракту). Требования о приобретении продукции у конкретного поставщика должны быть подтверждены документально (в письме от Заказчика или договоре с ним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бавить пункт 10.2.1.32 следующего содержания: «Осуществляется закупка работ по вскрытию шурфов и ремонту изоля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3.1. абзацы 3 и 4 старой редакции заменить абзацем 3 пункта 10.3.1. новой редакции следующего содержания: «предмет закупки входит в состав перечней и/или группы товаров, работ, услуг, сведения о закупке которых не составляют государственную тайну, но не подлежат размещению в ЕИС на основании на основании решений  Правительства РФ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3.3. подпункт «а» изложить в редакции: «размещение информации о проведении закупки в ЕИС не осуществляется. Такая информация направляется одновременно в адрес всех лиц, приглашаемых Заказчиком к участию в закуп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3.3. подпункт «е» изложить в редакции: «вскрытие конвертов с заявками участников закупки и рассмотрение таких заявок может состояться ранее даты, указанной в документации о закупке, при наличии согласия в письменной форме всех лиц, принявших приглашение к участию в закупке и подавших заяв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3.3. подпункт «ж» Положения (вторая редакция) удали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5.1. изложить в редакции: «</w:t>
      </w:r>
      <w:r>
        <w:rPr>
          <w:color w:val="000000"/>
        </w:rPr>
        <w:t>Переторжка является дополнительным элементом конкурентной закупочной процедуры и предполагает добровольное изменение первоначальных предложений участниками процедур закупки с целью повышения их предпочтительности для заказчика. Переторжка возможна при проведении конкурсов, запросов предложе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ункт 10.5.3. изложить в редакции: «</w:t>
      </w:r>
      <w:r>
        <w:rPr/>
        <w:t>Решение о проведении переторжки принимается заказчиком по результатам рассмотрения и предварительной оценки заявок на участие в закуп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полнить новым пунктом 10.5.4. следующего содержания: «</w:t>
      </w:r>
      <w:r>
        <w:rPr>
          <w:color w:val="000000"/>
        </w:rPr>
        <w:t>Заказчик приглашает всех допущенных участников закупки путем одновременного направления им приглашений на участие в переторжке с указанием в таком приглашении формы, порядка проведения переторжки, сроков и порядка подачи предложений с новыми условиями, являющимися критериями оценки заявок (например, по цене и/или срокам оплаты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ункт 10.5.5. старой редакции заменить пунктом 10.5.6. следующего содержания: «</w:t>
      </w:r>
      <w:r>
        <w:rPr/>
        <w:t xml:space="preserve">Участник закупки, приглашенный </w:t>
      </w:r>
      <w:r>
        <w:rPr>
          <w:color w:val="000000"/>
        </w:rPr>
        <w:t>участвовать в</w:t>
      </w:r>
      <w:r>
        <w:rPr/>
        <w:t xml:space="preserve">  переторжк</w:t>
      </w:r>
      <w:r>
        <w:rPr>
          <w:color w:val="000000"/>
        </w:rPr>
        <w:t>е</w:t>
      </w:r>
      <w:r>
        <w:rPr/>
        <w:t xml:space="preserve">, вправе не участвовать в ней, тогда его заявка остается действующей с ранее </w:t>
      </w:r>
      <w:r>
        <w:rPr>
          <w:color w:val="000000"/>
        </w:rPr>
        <w:t>объявленными условиями исполнения договор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ункт 10.5.6 Положения (вторая редакция) уда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>Дополнить пунктом 10.5.7 в редакции: «Переторжка может проводиться в режиме реального времени или иметь заочную форму. Переторжка в режиме реального времени проводится на электронной торговой площадке. При проведении переторжки в режиме реального времени изменению подлежит только цена пред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ункт 10.5.8 изложить в редакции: «При проведении переторжки в заочной форме участники закупки к установленному заказчиком сроку представляют в форме и порядке, установленном для подачи заявок на участие в закупке, документы, определяющие измененные условия заявки на участие в процедуре закупки. В установленный срок, поданные участниками заявки с предложениями новых условий вскрываются, и окончательные условия исполнения договора каждого участника заносятся в протокол. </w:t>
      </w:r>
      <w:r>
        <w:rPr/>
        <w:t>Если переторжка проводится при осуществлении  закупки в форме открытого конкурса  конверты с новыми предложениями участников вскрываются публич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5.9 изложить в редакции: «Цена (условия), полученная (-ые) в ходе переторжки, будет считаться окончательным предложением цены для каждого участн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5.11 Положения (вторая редакция) уда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0.5.12. старой редакции заменить на пункт 10.5.11 в следующей редакции: «По окончании переторжки закупочная комиссия производит необходимые подсчеты в соответствии с объявленными критериями и учитывает новые предложения, полученные в ходе переторжки, при оценке заявок и построению итоговой ранжировки предложений. Заявки участников, приглашенных на переторжку, но в ней не участвовавших, учитываются при построении итоговой ранжировки предложений по первоначальной це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полнить главу 10 новым пунктом 10.5.13 следующего содержания: «Во всем, что не оговорено в настоящем Положении или  закупочной документации по проведению процедуры переторжки для закупок в электронной форме применяются правила работы и технические возможности соответствующей  ЭТ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1 изложить в следующей редакции: «Подготовка к проведению закупки</w:t>
      </w:r>
    </w:p>
    <w:p>
      <w:pPr>
        <w:pStyle w:val="Subtitl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>11.1.1</w:t>
        <w:tab/>
        <w:t>Инициатор закупки для проведения закупки в каждом случае заранее определяет:</w:t>
      </w:r>
    </w:p>
    <w:p>
      <w:pPr>
        <w:pStyle w:val="Subtitle"/>
        <w:spacing w:before="0" w:after="0"/>
        <w:ind w:left="540" w:hanging="540"/>
        <w:jc w:val="both"/>
        <w:rPr/>
      </w:pPr>
      <w:bookmarkStart w:id="0" w:name="_Ref165285103"/>
      <w:r>
        <w:rPr>
          <w:rFonts w:cs="Times New Roman" w:ascii="Times New Roman" w:hAnsi="Times New Roman"/>
          <w:lang w:val="ru-RU"/>
        </w:rPr>
        <w:t>а)</w:t>
        <w:tab/>
        <w:t>требования к закупаемой продукции, в том числе сведения о начальной (максимальной) цене договора;</w:t>
      </w:r>
      <w:bookmarkEnd w:id="0"/>
    </w:p>
    <w:p>
      <w:pPr>
        <w:pStyle w:val="Subtitle"/>
        <w:spacing w:before="0" w:after="0"/>
        <w:ind w:left="540" w:hanging="540"/>
        <w:jc w:val="both"/>
        <w:rPr/>
      </w:pPr>
      <w:bookmarkStart w:id="1" w:name="_Ref165285105"/>
      <w:r>
        <w:rPr>
          <w:rFonts w:cs="Times New Roman" w:ascii="Times New Roman" w:hAnsi="Times New Roman"/>
          <w:lang w:val="ru-RU"/>
        </w:rPr>
        <w:t>б)</w:t>
        <w:tab/>
        <w:t>требования к участникам и порядку подтверждения ими соответствия установленным требованиям;</w:t>
      </w:r>
      <w:bookmarkEnd w:id="1"/>
    </w:p>
    <w:p>
      <w:pPr>
        <w:pStyle w:val="Subtitl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>в)</w:t>
        <w:tab/>
        <w:t>требования к условиям договора, заключаемого по результатам процедуры закупки, в т.ч. готовит проект договора и визирует его в установленном Обществом порядке;</w:t>
      </w:r>
    </w:p>
    <w:p>
      <w:pPr>
        <w:pStyle w:val="Subtitl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>г)</w:t>
        <w:tab/>
      </w:r>
      <w:r>
        <w:rPr>
          <w:rFonts w:cs="Times New Roman" w:ascii="Times New Roman" w:hAnsi="Times New Roman"/>
          <w:color w:val="000000"/>
        </w:rPr>
        <w:t>требования к обеспечению исполнения договора (п.11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2) и исполнения гарантийных обязательств по договору (п.11.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3), если необходим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before="0" w:after="0"/>
        <w:ind w:left="540" w:hanging="540"/>
        <w:jc w:val="both"/>
        <w:rPr/>
      </w:pPr>
      <w:bookmarkStart w:id="2" w:name="_Ref165285107"/>
      <w:r>
        <w:rPr>
          <w:rFonts w:cs="Times New Roman" w:ascii="Times New Roman" w:hAnsi="Times New Roman"/>
          <w:lang w:val="ru-RU"/>
        </w:rPr>
        <w:t>11.1.</w:t>
      </w:r>
      <w:bookmarkEnd w:id="2"/>
      <w:r>
        <w:rPr>
          <w:rFonts w:cs="Times New Roman" w:ascii="Times New Roman" w:hAnsi="Times New Roman"/>
          <w:lang w:val="ru-RU"/>
        </w:rPr>
        <w:t xml:space="preserve">2  </w:t>
      </w:r>
      <w:r>
        <w:rPr>
          <w:rFonts w:cs="Times New Roman" w:ascii="Times New Roman" w:hAnsi="Times New Roman"/>
        </w:rPr>
        <w:t>Организатор закупки для проведения закупки в каждом случае заранее определяет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left="540" w:hanging="540"/>
        <w:rPr/>
      </w:pPr>
      <w:r>
        <w:rPr/>
        <w:t>а)  требования к составу и оформлению заявок;</w:t>
      </w:r>
    </w:p>
    <w:p>
      <w:pPr>
        <w:pStyle w:val="Normal"/>
        <w:ind w:left="540" w:hanging="540"/>
        <w:rPr/>
      </w:pPr>
      <w:r>
        <w:rPr/>
        <w:t>б) критерии оценки заявок, их значимость для Заказчика и порядок оценки поступивших заявок на участие в процедуре (совместно с инициатором закуп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в) </w:t>
      </w:r>
      <w:r>
        <w:rPr>
          <w:color w:val="000000"/>
        </w:rPr>
        <w:t>требования к обеспечению исполнения обязательств участника закупки (п.11.7.1), если необходим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ункт 11.2.2 подпункт «а» изложить в редакции: «способ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ункт 11.2.4 изложить в редакции: «</w:t>
      </w:r>
      <w:r>
        <w:rPr/>
        <w:t>Указанные в извещении сведения должны соответствовать сведениям, содержащимся в документации о закуп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2.5 подпункт «б» изложить в следующей редакции: «требования к содержанию, форме, оформлению и составу заявки на участие в закуп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3.4 читать в редакции: «Критерии оценки заявок применяются заказчиком на свое усмотрение и указываются в конкурсной документ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4.6 изложить в следующей редакции: «По итогам признания закупки несостоявшейся закупочная комиссия в зависимости от конкретных обстоятельств принимает решение о:</w:t>
      </w:r>
    </w:p>
    <w:p>
      <w:pPr>
        <w:pStyle w:val="Subtitle"/>
        <w:spacing w:before="0" w:after="0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заключении договора с единственным </w:t>
      </w:r>
      <w:r>
        <w:rPr>
          <w:rFonts w:cs="Times New Roman" w:ascii="Times New Roman" w:hAnsi="Times New Roman"/>
          <w:lang w:val="ru-RU"/>
        </w:rPr>
        <w:t>допущенным участником закупки (п.11.4.4);</w:t>
      </w:r>
    </w:p>
    <w:p>
      <w:pPr>
        <w:pStyle w:val="Subtitl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ключении договора с единственны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оставщиком</w:t>
      </w:r>
      <w:r>
        <w:rPr>
          <w:rFonts w:cs="Times New Roman" w:ascii="Times New Roman" w:hAnsi="Times New Roman"/>
          <w:lang w:val="ru-RU"/>
        </w:rPr>
        <w:t xml:space="preserve"> согласно п.10.2.1.7;</w:t>
      </w:r>
    </w:p>
    <w:p>
      <w:pPr>
        <w:pStyle w:val="Subtitle"/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либо о проведении повторной процедуры закуп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В случае провед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повторно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 xml:space="preserve">аказчик вправе изменить условия </w:t>
      </w:r>
      <w:r>
        <w:rPr>
          <w:rFonts w:cs="Times New Roman" w:ascii="Times New Roman" w:hAnsi="Times New Roman"/>
          <w:lang w:val="ru-RU"/>
        </w:rPr>
        <w:t>и способ закуп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ринятое решение комиссии заносится в протокол по результатам закупки (за исключением случая, указанного в п.11.4.5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5.6 изложить в следующей редакции: «Договор по результатам закупки составляется путем включения в проект договора, размещенного в составе закупочной документации, условий исполнения договора, предложенных участником закупки, признанным победителем закупки либо иным лицом, в отношении которого принято решение закупочной комиссии о заключении договора по основаниям, предусмотренным настоящим Положени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7. изложить в редакции «Обеспечение заявки на участие в закупке. Обеспечение исполнения договора и гарантийных обязательст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7.1.1 изложить в редакции: «Заказчик вправе установить в закупочной документации требование об обеспечении заявки на участие в закупке. Размер обеспечения заявки на участие в закупке указывается в закупочной документации. Обеспечение заявки на участие в закупке производится путем перечисления денежных средств на счет заказчи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7.1.2 изложить в редакции: «В случае если установлено требование обеспечения заявки на участие в закупке, заказчик возвращает денежные средства, внесенные в качестве обеспечения заявок на участие в закупке, в течение пятнадцати рабочих дней со дня:» (далее по текст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7.2.1 изложить в следующей редакции: «Заказчик вправе установить в закупочной документации требование об обеспечении исполнения договора, заключаемого по результатам проведения закупки, размер которого устанавливается в закупочной документации. Срок обеспечения исполнения договора должен составлять срок исполнения обязательств по договору поставщиком (подрядчиком, исполнителем), плюс 60 дней с даты его исполн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7.2.2 изложить в следующей редакции: «Если сумма договора, заключаемого по результатам конкурентной процедуры закупки, выше 200 миллионов рублей установление обеспечения исполнения договора обязательно, за исключением конкурсов по предоставлению кредитных линий и иных финансов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7.2.4 изложить в следующей редакции: «В случае наличия в закупочной документации требования об обеспечении исполнения договора, оно должно быть предоставлено участником процедуры закупки до заключения договора, за исключением случаев, предусмотренных в пункте 11.7.2.7. настоящего По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1.7.2.5 изложить в следующей редакции: «Срок предоставления победителем закупки или иным участником, с которым заключается договор, в соответствии с условиями настоящего Положения, обеспечения исполнения договора устанавливается в закупочной документ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2.4.2 изложить в следующей редакции: «Заявка на участие в конкурсе должна содержать сведения, указанные в главе 7 настоящего По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2.7.1 изложить в следующей редакции: «Место и день заседания закупочной комиссии по оценке и сопоставлению заявок указывается в извещении о проведении закуп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2.7.6 изложить в редакции: «Результаты голосования оформляются протоколом оценки и сопоставления заявок. Протокол оценки и сопоставления заявок должен содержать сведения о месте, дате проведения оценки и сопоставления таких заявок, об участниках закупки, заявки на участие в закупке которых были рассмотрены, о принятом на основании результатов оценки и сопоставления заявок на участие в закупке решении о присвоении заявкам на участие в закупке порядковых номеров, а также наименования участников (для юридических лиц), фамилии, имена, отчества (для физических лиц) и адреса участников закупки. Протокол оценки и сопоставления заявок на участие в закупке подписывается всеми присутствующими членами комиссии в</w:t>
      </w:r>
      <w:r>
        <w:rPr>
          <w:b/>
        </w:rPr>
        <w:t xml:space="preserve"> </w:t>
      </w:r>
      <w:r>
        <w:rPr/>
        <w:t xml:space="preserve">течение 5 рабочих дней и размещается на официальном сайте и сайте заказчика не позднее чем через три дня со дня его </w:t>
      </w:r>
      <w:r>
        <w:rPr>
          <w:color w:val="000000"/>
        </w:rPr>
        <w:t>подпис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3.4.2 изложить в следующей редакции: «Заявка на участие в запросе предложений должна содержать сведения, указанные в главе 7 настоящего Полож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ункт 13.4.8 Положения (вторая редакция) удал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4.2.1 изложить в следующей редакции: «Извещение о проведении запроса ценовых котировок размещается в ЕИС не позднее, чем за 10 дней до дня окончания срока подачи котировочных заявок участник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ункт 15.9 изложить в редакции: «</w:t>
      </w:r>
      <w:r>
        <w:rPr/>
        <w:t>После окончания срока приема заявок на участие в переговорах заказчик извещает каждого участника о дате, времени и месте проведения переговоров с ни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5.10 изложить в следующей редакции: «Представитель Заказчика и закупочная комиссия проводят протоколируемые ответственным секретарем комиссии переговоры с участниками, подавшими заявки на участие. Переговоры ведутся поочередно с каждым участником. Протоколы, составленные в ходе переговоров с каждым участником, не подлежать публикации в ЕИ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5.14 изложить в следующей редакции: «Протокол итогов конкурентных переговоров подписывается в течение 5 рабочих дней и размещается Заказчиком в ЕИС не позднее чем через три дня со дня подписания протокол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6.1 изложить в редакции: «Любые способы закупки могут применяться с использованием для их проведения электронных торговых площадок в сети Интернет, удовлетворяющих требованиям п. 16.5. настоящего По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6.2 изложить в редакции: «Решение о выборе электронных торговых площадок для организации на них в дальнейшем закупок Общества принимает генеральный директор Общества, с учетом требований действующего законодательства Российской Федерации и настоящего Полож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6.3. изложить в редакции: «Выбор конкретных электронных торговых площадок для их использования с целью закупок товаров, работ, услуг в электронном виде для собственных нужд Общества осуществляется Закупочной комиссией. Решение комиссии оформляется протоколом заседания закупочной комиссии. Закупки на электронных торговых площадках осуществляются Обществом после заключения соответствующего договора с операторами таких электронных торговых площад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6.4. изложить в редакции: «Порядок проведения закупок в электронном виде, правила документооборота, в том числе порядок размещения извещений, документации о закупках на электронной торговой площадке, аккредитации участников закупок на электронной торговой площадке, порядок предоставления документации участникам закупок, порядок разъяснения и внесения изменений в документацию, порядок подачи заявок на участие в закупках, устанавливаются оператором электронной торговой площад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Дополнить главу 16 пунктом 16.7. следующего содержания: «Архив документов по закупкам, проведенным в электронной форме, храниться на ЭТП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ункт 17.1 изложить в редакции: «По результатам осуществления закупки Заказчик ежемесячно формирует отчеты о закупках и размещает их в ЕИС в срок до 10-го числа месяца, следующего за отчетным».</w:t>
      </w:r>
    </w:p>
    <w:p>
      <w:pPr>
        <w:pStyle w:val="Normal"/>
        <w:jc w:val="both"/>
        <w:rPr/>
      </w:pPr>
      <w:r>
        <w:rPr/>
        <w:t>108) Пункт 17.2 изложить в редакции: «Заказчик формирует отчет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 количестве и об общей стоимости договоров, заключенных по результатам закупки продук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 количестве и об общей стоимости договоров, заключенных по результатам закупки у единственного поставщик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>о количестве и об общей стоимости договоров, заключенных по результатам закупок, сведения о которых составляют государственную тайну, или в отношении которых приняты решения Правительства Российской Федерации в соответствии с п.16 ст. 4 Федерального закона РФ № 223-ФЗ от 18.07.2011 г.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17.2.4.  о количестве и об общей стоимости договоров, заключенных заказчиком по результатам закупки у субъектов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95" w:hanging="795"/>
        <w:jc w:val="both"/>
        <w:rPr/>
      </w:pPr>
      <w:r>
        <w:rPr/>
        <w:t>Пункт 17.3 Положения (вторая редакция) удал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Дополнить Положение главой 18 «Разрешение разногласий, связанных с проведением закупок» следующего содержания: </w:t>
      </w:r>
    </w:p>
    <w:p>
      <w:pPr>
        <w:pStyle w:val="Subtitle"/>
        <w:spacing w:before="0" w:after="120"/>
        <w:ind w:left="907" w:hanging="907"/>
        <w:jc w:val="both"/>
        <w:rPr/>
      </w:pPr>
      <w:r>
        <w:rPr/>
        <w:t>«</w:t>
      </w:r>
      <w:r>
        <w:rPr>
          <w:rFonts w:cs="Times New Roman" w:ascii="Times New Roman" w:hAnsi="Times New Roman"/>
          <w:lang w:val="ru-RU"/>
        </w:rPr>
        <w:t>18.1</w:t>
        <w:tab/>
        <w:t xml:space="preserve">Любой участник, который считает, что его права нарушены Заказчиком или отдельными членами закупочной комиссии, имеет право подать заявление о рассмотрении разногласий, связанных с проведением закупок (далее — разногласий), </w:t>
      </w:r>
      <w:r>
        <w:rPr>
          <w:rFonts w:cs="Times New Roman" w:ascii="Times New Roman" w:hAnsi="Times New Roman"/>
        </w:rPr>
        <w:t xml:space="preserve">генеральному директору </w:t>
      </w:r>
      <w:r>
        <w:rPr>
          <w:rFonts w:cs="Times New Roman" w:ascii="Times New Roman" w:hAnsi="Times New Roman"/>
          <w:lang w:val="ru-RU"/>
        </w:rPr>
        <w:t>Общества.</w:t>
      </w:r>
    </w:p>
    <w:p>
      <w:pPr>
        <w:pStyle w:val="Subtitle"/>
        <w:spacing w:before="0" w:after="120"/>
        <w:ind w:left="907" w:hanging="90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2</w:t>
        <w:tab/>
      </w:r>
      <w:r>
        <w:rPr>
          <w:rFonts w:cs="Times New Roman" w:ascii="Times New Roman" w:hAnsi="Times New Roman"/>
        </w:rPr>
        <w:t>Заявление о рассмотрении разногласий, связанных с проведением закупок, рассматривается в течение 10 рабочих дней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09"/>
      <w:numFmt w:val="decimal"/>
      <w:lvlText w:val="%1)"/>
      <w:lvlJc w:val="left"/>
      <w:pPr>
        <w:tabs>
          <w:tab w:val="num" w:pos="708"/>
        </w:tabs>
        <w:ind w:left="79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  <w:lvl w:ilvl="1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29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3949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4669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5389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6109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6829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7549"/>
        </w:tabs>
        <w:ind w:left="7549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284" w:firstLine="283"/>
      <w:jc w:val="both"/>
    </w:pPr>
    <w:rPr>
      <w:rFonts w:ascii="Arial" w:hAnsi="Arial" w:cs="Arial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15">
    <w:name w:val="Мой нумерованный абзац"/>
    <w:basedOn w:val="Normal"/>
    <w:qFormat/>
    <w:pPr>
      <w:numPr>
        <w:ilvl w:val="0"/>
        <w:numId w:val="4"/>
      </w:num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6:00Z</dcterms:created>
  <dc:creator>Пользователь</dc:creator>
  <dc:description/>
  <cp:keywords/>
  <dc:language>en-US</dc:language>
  <cp:lastModifiedBy>Шаронова</cp:lastModifiedBy>
  <cp:lastPrinted>2014-10-14T11:21:00Z</cp:lastPrinted>
  <dcterms:modified xsi:type="dcterms:W3CDTF">2014-10-14T09:19:00Z</dcterms:modified>
  <cp:revision>9</cp:revision>
  <dc:subject/>
  <dc:title>Проект решения</dc:title>
</cp:coreProperties>
</file>