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КУПКИ У ЕДИНСТВЕННОГО ПОСТАВЩ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оцедуры закупки: Закупка у единственного поставщ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выбора способа закупки по Положению о закупках товаров, работ, услуг для нужд Открытого акционерного общества «Самарагаз»: п.10.2.1.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: Открытое акционерное общество «Самарагаз» (ОАО «Самарагаз»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443010, г. Самара, ул. Льва Толстого, 18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443010, г. Самара, ул. Льва Толстого, 18а.            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1260" w:hanging="0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amaragaz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 xml:space="preserve">Шаронова Анастасия Сергеевна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samaragaz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л. (846) </w:t>
      </w:r>
      <w:r>
        <w:rPr>
          <w:color w:val="000000"/>
          <w:sz w:val="28"/>
          <w:szCs w:val="28"/>
        </w:rPr>
        <w:t>277-93-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договора: сервисное и техническое обслуживание периферийного оборудования. </w:t>
      </w:r>
      <w:r>
        <w:rPr>
          <w:b/>
          <w:sz w:val="28"/>
          <w:szCs w:val="28"/>
        </w:rPr>
        <w:t xml:space="preserve">ОКВЭД </w:t>
      </w:r>
      <w:r>
        <w:rPr>
          <w:sz w:val="28"/>
          <w:szCs w:val="28"/>
        </w:rPr>
        <w:t>72.5</w:t>
      </w:r>
      <w:r>
        <w:rPr>
          <w:b/>
          <w:sz w:val="28"/>
          <w:szCs w:val="28"/>
        </w:rPr>
        <w:t xml:space="preserve"> ОКДП </w:t>
      </w:r>
      <w:r>
        <w:rPr>
          <w:sz w:val="28"/>
          <w:szCs w:val="28"/>
        </w:rPr>
        <w:t>7250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рок: по 31.12.2015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оказания услуг: </w:t>
      </w:r>
      <w:r>
        <w:rPr>
          <w:color w:val="000000"/>
          <w:sz w:val="28"/>
          <w:szCs w:val="28"/>
        </w:rPr>
        <w:t>Самарская область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альная цена договора: 1 343 000 рублей 00 копеек, включая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место и порядок предоставления документации о закупке, порядок и сроки внесения платы, взимаемой заказчиком за предоставление документации – предоставление закупочной документации не предусмот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сто и дата рассмотрения предложений участников и подведения итогов закупки – подача заявок, их рассмотрение и подведение итогов не предусмот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гент: ООО «Инженер-Самара», 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8"/>
          <w:szCs w:val="28"/>
        </w:rPr>
        <w:t>443090, г. Самара, ул. Стара-Загора, 25</w:t>
      </w:r>
      <w:r>
        <w:rPr>
          <w:sz w:val="28"/>
          <w:szCs w:val="28"/>
        </w:rPr>
        <w:t>, ИНН 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6316148050</w:t>
      </w:r>
      <w:r>
        <w:rPr>
          <w:sz w:val="28"/>
          <w:szCs w:val="28"/>
        </w:rPr>
        <w:t>, КПП 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631601001</w:t>
      </w:r>
      <w:r>
        <w:rPr>
          <w:sz w:val="28"/>
          <w:szCs w:val="28"/>
        </w:rPr>
        <w:t>, ОГРН 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8"/>
          <w:szCs w:val="28"/>
        </w:rPr>
        <w:t>1096316007590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ата заключения договора: 28.02.2013г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f_din_text_cond_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28:00Z</dcterms:created>
  <dc:creator>Марченко</dc:creator>
  <dc:description/>
  <dc:language>en-US</dc:language>
  <cp:lastModifiedBy>Семенова Ирина Александровна</cp:lastModifiedBy>
  <dcterms:modified xsi:type="dcterms:W3CDTF">2014-05-15T15:28:00Z</dcterms:modified>
  <cp:revision>2</cp:revision>
  <dc:subject/>
  <dc:title>Документ</dc:title>
</cp:coreProperties>
</file>