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ind w:hanging="0"/>
        <w:jc w:val="center"/>
        <w:rPr/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28"/>
        </w:rPr>
        <w:t xml:space="preserve">Открытое акционерное общество </w:t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3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left="142" w:right="140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на выполнение </w:t>
      </w:r>
      <w:r>
        <w:rPr>
          <w:sz w:val="28"/>
          <w:szCs w:val="28"/>
        </w:rPr>
        <w:t>инженерно-геодезических изысканий для нужд ОАО «Самарагаз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Д.В. Вол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едущий специалист юридического отдела                                                    И.Э. Багир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0">
            <w:r>
              <w:rPr>
                <w:rStyle w:val="IndexLink"/>
                <w:sz w:val="22"/>
                <w:szCs w:val="22"/>
              </w:rPr>
              <w:t>1. Общие положения</w:t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>3</w:t>
          </w:r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1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2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3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4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8">
            <w:r>
              <w:rPr>
                <w:rStyle w:val="IndexLink"/>
                <w:sz w:val="22"/>
                <w:szCs w:val="22"/>
              </w:rPr>
              <w:t>3. Проекты договоров.</w:t>
              <w:tab/>
              <w:t>7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9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0">
            <w:r>
              <w:rPr>
                <w:rStyle w:val="IndexLink"/>
                <w:sz w:val="22"/>
                <w:szCs w:val="22"/>
              </w:rPr>
              <w:t>4.1.  Общий порядок проведения открытого запроса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1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2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3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4">
            <w:r>
              <w:rPr>
                <w:rStyle w:val="IndexLink"/>
                <w:sz w:val="22"/>
                <w:szCs w:val="22"/>
              </w:rPr>
              <w:t>4.2.3. Требования к языку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5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6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7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8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1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2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3">
            <w:r>
              <w:rPr>
                <w:rStyle w:val="IndexLink"/>
                <w:sz w:val="22"/>
                <w:szCs w:val="22"/>
              </w:rPr>
              <w:t>4.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по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4">
            <w:r>
              <w:rPr>
                <w:rStyle w:val="IndexLink"/>
                <w:sz w:val="22"/>
                <w:szCs w:val="22"/>
              </w:rPr>
              <w:t>4.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 рассмотрения заявок и их оценка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5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6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7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98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9">
            <w:r>
              <w:rPr>
                <w:rStyle w:val="IndexLink"/>
                <w:sz w:val="22"/>
                <w:szCs w:val="22"/>
              </w:rPr>
              <w:t>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орма описи документов, предоставляемых для участия в открытом запросе предложений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0">
            <w:r>
              <w:rPr>
                <w:rStyle w:val="IndexLink"/>
                <w:sz w:val="22"/>
                <w:szCs w:val="22"/>
              </w:rPr>
              <w:t>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исьмо о подаче оферты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1">
            <w:r>
              <w:rPr>
                <w:rStyle w:val="IndexLink"/>
                <w:sz w:val="22"/>
                <w:szCs w:val="22"/>
              </w:rPr>
              <w:t>5.3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Анкета Участника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2">
            <w:r>
              <w:rPr>
                <w:rStyle w:val="IndexLink"/>
                <w:sz w:val="22"/>
                <w:szCs w:val="22"/>
              </w:rPr>
              <w:t>5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правка об участии в судебных разбирательствах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sz w:val="22"/>
              <w:szCs w:val="22"/>
            </w:rPr>
          </w:pPr>
          <w:hyperlink w:anchor="__RefHeading___Toc344538303">
            <w:r>
              <w:rPr>
                <w:rStyle w:val="IndexLink"/>
                <w:sz w:val="22"/>
                <w:szCs w:val="22"/>
              </w:rPr>
              <w:t>5.5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едложение Участника</w:t>
              <w:tab/>
              <w:t>21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Общие_сведения"/>
      <w:bookmarkStart w:id="13" w:name="_Ref55193512"/>
      <w:bookmarkStart w:id="14" w:name="_Ref57322919"/>
      <w:bookmarkStart w:id="15" w:name="_Ref57322917"/>
      <w:bookmarkStart w:id="16" w:name="_Ref57046967"/>
      <w:bookmarkStart w:id="17" w:name="_Ref56251020"/>
      <w:bookmarkStart w:id="18" w:name="_Ref56251018"/>
      <w:bookmarkStart w:id="19" w:name="_Ref55335495"/>
      <w:bookmarkStart w:id="20" w:name="Общие_сведения"/>
      <w:bookmarkStart w:id="21" w:name="_Ref55193512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2" w:name="Общие_сведения"/>
      <w:bookmarkStart w:id="23" w:name="_Ref551935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ubtitle1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А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среди лиц прошедших предварительный квалификационный отбор (далее – закупка), размещенным на официальных сайтах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</w:t>
      </w:r>
      <w:r>
        <w:rPr>
          <w:b/>
        </w:rPr>
        <w:t>07.10.2013г</w:t>
      </w:r>
      <w:r>
        <w:rPr/>
        <w:t xml:space="preserve">. приглашает юридических лиц (далее – Участники закупки) к участию в процедуре открытого запроса предложений </w:t>
      </w:r>
      <w:r>
        <w:rPr>
          <w:bCs/>
        </w:rPr>
        <w:t xml:space="preserve">на выполнение </w:t>
      </w:r>
      <w:r>
        <w:rPr/>
        <w:t>инженерно-геодезических изысканий.</w:t>
      </w:r>
    </w:p>
    <w:p>
      <w:pPr>
        <w:pStyle w:val="Normal"/>
        <w:ind w:firstLine="708"/>
        <w:jc w:val="both"/>
        <w:rPr/>
      </w:pPr>
      <w:r>
        <w:rPr/>
        <w:t>Подробные требования к выполняемым работ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24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24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5" w:name="__RefHeading___Toc344538272"/>
      <w:bookmarkStart w:id="26" w:name="_Ref56231144"/>
      <w:bookmarkStart w:id="27" w:name="_Ref56231140"/>
      <w:bookmarkStart w:id="28" w:name="_Ref55313246"/>
      <w:bookmarkEnd w:id="25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6"/>
      <w:bookmarkEnd w:id="27"/>
      <w:bookmarkEnd w:id="28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9" w:name="__RefHeading___Toc344538273"/>
      <w:bookmarkEnd w:id="29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30" w:name="__RefHeading___Toc344538274"/>
      <w:bookmarkStart w:id="31" w:name="_Ref55280359"/>
      <w:bookmarkStart w:id="32" w:name="ДОГОВОР"/>
      <w:bookmarkEnd w:id="31"/>
      <w:bookmarkEnd w:id="32"/>
      <w:r>
        <w:rPr>
          <w:rFonts w:cs="Times New Roman" w:ascii="Times New Roman" w:hAnsi="Times New Roman"/>
        </w:rPr>
        <w:t>2. Информационная карта закупки.</w:t>
      </w:r>
      <w:bookmarkEnd w:id="30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0, г. Самара, ул. Льва Толстого,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очтовый адрес: 443010, г. Самара, ул. Льва Толстого, 18а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Багиров Игорь Эдуардович, </w:t>
            </w:r>
          </w:p>
          <w:p>
            <w:pPr>
              <w:pStyle w:val="Normal"/>
              <w:rPr/>
            </w:pPr>
            <w:r>
              <w:rPr/>
              <w:t xml:space="preserve">эл. почта:  </w:t>
            </w:r>
            <w:r>
              <w:rPr>
                <w:lang w:val="en-US"/>
              </w:rPr>
              <w:t>torgisamaraga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. (846) 277-93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и предмет закупки, требования к качеству услу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Открытый запрос предложений (среди лиц прошедших предварительный квалификационный отбор) на выполнение </w:t>
            </w:r>
            <w:r>
              <w:rPr/>
              <w:t xml:space="preserve">инженерно-геодезических изысканий: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Лот №1: п.Жареный Бугор, ШГРП №33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Лот №2: п.Светлый Ключ, ШГРП №29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Лот №3: п.Безенчук, ШГРП №25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Лот №4: п.Безенчук, ШГРП №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45.21.4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7420000</w:t>
            </w:r>
          </w:p>
          <w:p>
            <w:pPr>
              <w:pStyle w:val="Normal"/>
              <w:jc w:val="both"/>
              <w:rPr/>
            </w:pPr>
            <w:r>
              <w:rPr/>
              <w:t>Подробные сведения по выполняемым работам приведены в техническом задании к настоящей закупочной документации (приложены отдельные файлы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>Условия выполнения работ: согласно проекту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1.12.2013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чальная (максимальная) цена договора включает в себя все обязательные платежи, налоги и пошлины, которые уплачиваются при исполнении договора, и составляет:                 по лоту №1: 125 000 рублей,</w:t>
            </w:r>
          </w:p>
          <w:p>
            <w:pPr>
              <w:pStyle w:val="Normal1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2: 135 000 рублей,</w:t>
            </w:r>
          </w:p>
          <w:p>
            <w:pPr>
              <w:pStyle w:val="Normal1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3: 135 000 рублей,</w:t>
            </w:r>
          </w:p>
          <w:p>
            <w:pPr>
              <w:pStyle w:val="Normal"/>
              <w:jc w:val="both"/>
              <w:rPr/>
            </w:pPr>
            <w:r>
              <w:rPr/>
              <w:t>по лоту №4: 135 000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38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 xml:space="preserve">Сроки и условия оплаты: рассрочка платежа не менее десяти банковских дней, с момента подписания  акта  сдачи-приёмки выполненных </w:t>
            </w:r>
            <w:r>
              <w:rPr>
                <w:spacing w:val="-5"/>
              </w:rPr>
              <w:t>работ</w:t>
            </w:r>
            <w:r>
              <w:rPr/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казывающие услуги, являющихся предметом закупки, и требованиям, установленным насто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5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>6) Отсутствие сведений об Участнике закупки в реестре недобросовестных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7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/>
            </w:pPr>
            <w:r>
              <w:rPr/>
              <w:t>8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>9) Участник должен состоять в саморегулиру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10) Участник должен иметь лицензионное программное обеспечение, необходимое для выполнения данного вида работ;</w:t>
            </w:r>
          </w:p>
          <w:p>
            <w:pPr>
              <w:pStyle w:val="Normal"/>
              <w:jc w:val="both"/>
              <w:rPr/>
            </w:pPr>
            <w:r>
              <w:rPr/>
              <w:t>11) Участник должен предоставить гарантийный срок на выполненные работы не менее 5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</w:t>
            </w:r>
            <w:r>
              <w:rPr>
                <w:color w:val="000000"/>
              </w:rPr>
              <w:t xml:space="preserve">Наличие у Участника в собственности или ином законном основании </w:t>
            </w:r>
            <w:r>
              <w:rPr/>
              <w:t>помещения (по месту нахождения Участника</w:t>
            </w:r>
            <w:r>
              <w:rPr>
                <w:color w:val="000000"/>
              </w:rPr>
              <w:t xml:space="preserve"> (с приложением подтверждающих документ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исполнителя участвовать в закупке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заверенная участником копия свидетельства о государственной регистрации юридичес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 заверенные участником копии учредительных документов Участника закупки с приложением имеющихся изме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</w:t>
            </w:r>
            <w:r>
              <w:rPr>
                <w:color w:val="000000"/>
              </w:rPr>
              <w:t>заверенные Участником копии бухгалтерских балансов и отчетов о прибылях и убытках (финансовых результатах)</w:t>
            </w:r>
            <w:r>
              <w:rPr/>
              <w:t xml:space="preserve">  за 2011 год и 2012 год, первое полугодие 2013 года;</w:t>
            </w:r>
          </w:p>
          <w:p>
            <w:pPr>
              <w:pStyle w:val="Normal"/>
              <w:jc w:val="both"/>
              <w:rPr/>
            </w:pPr>
            <w:r>
              <w:rPr/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/>
              <w:t>к) 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>л) документ, свидетельствующий о взносе в компенсационный фонд саморегулируемой организации (копия, заверенная Участником);</w:t>
            </w:r>
          </w:p>
          <w:p>
            <w:pPr>
              <w:pStyle w:val="Normal"/>
              <w:jc w:val="both"/>
              <w:rPr/>
            </w:pPr>
            <w:r>
              <w:rPr/>
              <w:t>м) справка о предоставлении гарантийного срока на выполненные работы (на срок не менее 5 лет);</w:t>
            </w:r>
          </w:p>
          <w:p>
            <w:pPr>
              <w:pStyle w:val="Normal"/>
              <w:jc w:val="both"/>
              <w:rPr/>
            </w:pPr>
            <w:r>
              <w:rPr/>
              <w:t>н) справка, составленная в свободной форме, о наличии у Участника лицензионного программного обеспечения, необходимого для выполнения данного вида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) заверенная Участником копия </w:t>
            </w:r>
            <w:r>
              <w:rPr>
                <w:color w:val="000000"/>
              </w:rPr>
              <w:t>документа, подтверждающего наличие у Участника в собственности или ином законном основании</w:t>
            </w:r>
            <w:r>
              <w:rPr/>
              <w:t xml:space="preserve"> помещения (по месту нахождения Участника). 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с приложением расчета сметной стоимост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на участие в закупке принимаются,  начиная с «07» октября 2013г., и до 10:00 </w:t>
            </w:r>
            <w:r>
              <w:rPr>
                <w:color w:val="000000"/>
              </w:rPr>
              <w:t>«17» октября</w:t>
            </w:r>
            <w:r>
              <w:rPr/>
              <w:t xml:space="preserve"> </w:t>
            </w:r>
            <w:r>
              <w:rPr>
                <w:color w:val="000000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д. 23, корпус 100,     2 промышленный этаж, к. 226  в рабочие дни: ПН-ЧТ с 8-00 до 17-00, ПТ с 8-00 до 16-00, (обед с 12-00 до 13-00), время местное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состоится «17» октябр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013г. по адресу: </w:t>
            </w:r>
            <w:r>
              <w:rPr/>
              <w:t xml:space="preserve">443010,  г. Самара,          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состоится «17» октябр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4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</w:rPr>
      </w:pPr>
      <w:r>
        <w:br w:type="page"/>
      </w:r>
      <w:bookmarkStart w:id="33" w:name="__RefHeading___Toc344538278"/>
      <w:r>
        <w:rPr>
          <w:rFonts w:cs="Times New Roman" w:ascii="Times New Roman" w:hAnsi="Times New Roman"/>
        </w:rPr>
        <w:t>3. Проект договора</w:t>
      </w:r>
      <w:bookmarkEnd w:id="33"/>
      <w:r>
        <w:rPr>
          <w:rFonts w:cs="Times New Roman" w:ascii="Times New Roman" w:hAnsi="Times New Roman"/>
        </w:rPr>
        <w:t xml:space="preserve">                                                     для лотов №№1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5434" w:leader="underscore"/>
          <w:tab w:val="left" w:pos="751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 ______________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5434" w:leader="underscore"/>
          <w:tab w:val="left" w:pos="751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выполнение инженерно-геодезических изысканий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5434" w:leader="underscore"/>
          <w:tab w:val="left" w:pos="751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5434" w:leader="underscore"/>
          <w:tab w:val="left" w:pos="751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6"/>
          <w:sz w:val="22"/>
          <w:szCs w:val="22"/>
        </w:rPr>
        <w:t xml:space="preserve">г. Самара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''___'' __________ 2013 </w:t>
      </w:r>
      <w:r>
        <w:rPr>
          <w:color w:val="000000"/>
          <w:spacing w:val="2"/>
          <w:sz w:val="22"/>
          <w:szCs w:val="22"/>
        </w:rPr>
        <w:t>г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АО «Самарагаз», именуемое в дальнейшем Заказчик, в лице генерального директора Сапрыкина А.В., действующей на основании Устава, с одной стороны, и  _________________________________________, именуемое в дальнейшем Подрядчик, в лице __________________________________________________, 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ПРЕДМЕТ ДОГОВОРА</w:t>
      </w:r>
    </w:p>
    <w:p>
      <w:pPr>
        <w:pStyle w:val="TextBody"/>
        <w:autoSpaceDE w:val="false"/>
        <w:spacing w:before="120" w:after="120"/>
        <w:jc w:val="both"/>
        <w:rPr>
          <w:color w:val="000000"/>
          <w:spacing w:val="4"/>
        </w:rPr>
      </w:pPr>
      <w:r>
        <w:rPr>
          <w:color w:val="000000"/>
          <w:spacing w:val="4"/>
        </w:rPr>
        <w:t>1.1. Подрядчик обязуется в соответствии с техническим заданием Заказчика (Приложение № 1) в установленный срок и в строгом соответствии с технической документацией выполнить инженерно-геодезические изыскания на объекте _____________________________________</w:t>
      </w:r>
    </w:p>
    <w:p>
      <w:pPr>
        <w:pStyle w:val="TextBody"/>
        <w:autoSpaceDE w:val="false"/>
        <w:spacing w:before="120" w:after="120"/>
        <w:jc w:val="both"/>
        <w:rPr>
          <w:color w:val="000000"/>
          <w:spacing w:val="4"/>
        </w:rPr>
      </w:pPr>
      <w:r>
        <w:rPr>
          <w:color w:val="000000"/>
          <w:spacing w:val="4"/>
        </w:rPr>
        <w:t>_____________________________,  а Заказчик обязуется принять результат работы и оплатить его.</w:t>
      </w:r>
    </w:p>
    <w:p>
      <w:pPr>
        <w:pStyle w:val="Subtitle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2. Работы по настоящему договору могут выполняться Подрядчиком с привлечением сторонних организаций (субподрядчиков) при условии получения от Заказчика письменного согласования.</w:t>
      </w:r>
    </w:p>
    <w:p>
      <w:pPr>
        <w:pStyle w:val="Normal"/>
        <w:numPr>
          <w:ilvl w:val="0"/>
          <w:numId w:val="0"/>
        </w:numPr>
        <w:spacing w:before="120" w:after="120"/>
        <w:ind w:left="0" w:firstLine="426"/>
        <w:jc w:val="both"/>
        <w:rPr/>
      </w:pPr>
      <w:r>
        <w:rPr/>
        <w:t xml:space="preserve">Для получения указанного согласования Подрядчик предоставляет Заказчику заверенные копии документов организаций-субподрядчиков, перечень которых указан в Приложении № 4 к настоящему договору. </w:t>
      </w:r>
    </w:p>
    <w:p>
      <w:pPr>
        <w:pStyle w:val="Subtitle1"/>
        <w:spacing w:before="120" w:after="12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лучае привлечения субподрядчиков Подрядчик несет ответственность за ненадлежащее исполнение этими лицами обязательств по выполнению работ, указанных в п.1.1 настоящего догов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2.ЦЕНА ДОГОВОРА И ПОРЯДОК РАСЧЕТОВ</w:t>
      </w:r>
    </w:p>
    <w:p>
      <w:pPr>
        <w:pStyle w:val="Normal"/>
        <w:spacing w:before="120" w:after="1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2.1.Стоимость работ по настоящему договору определяется на основании сметной документации (Приложение №2) и составляет: </w:t>
      </w:r>
      <w:r>
        <w:rPr>
          <w:bCs/>
        </w:rPr>
        <w:t>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  <w:spacing w:val="3"/>
        </w:rPr>
        <w:t xml:space="preserve">2.2. </w:t>
      </w:r>
      <w:r>
        <w:rPr>
          <w:color w:val="000000"/>
          <w:spacing w:val="-1"/>
        </w:rPr>
        <w:t>Окончательный расчет по настоящему договору производится в течение ______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</w:rPr>
        <w:t>банковских дней с момента подписания акта сдачи - приёмки выполненны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color w:val="000000"/>
          <w:spacing w:val="5"/>
        </w:rPr>
        <w:t xml:space="preserve">2.3. Расчеты по настоящему договору производятся путем перечисления денежных </w:t>
      </w:r>
      <w:r>
        <w:rPr>
          <w:color w:val="000000"/>
        </w:rPr>
        <w:t>средств на расчетный счет Подрядчика, либо в иной форме по соглашению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120"/>
        <w:ind w:left="113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.СРОКИ ВЫПОЛНЕНИЯ РАБО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. Сроки выполнения работ, предусмотренных в п.1.1. настоящего договора, определяются календарным планом (Приложение № 3), являющим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4.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4.1. Подрядчик обязуе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pacing w:val="1"/>
        </w:rPr>
        <w:t>4.1.1. Выполнить все работы надлежащего качества в объеме и в сроки,</w:t>
      </w:r>
      <w:r>
        <w:rPr>
          <w:color w:val="000000"/>
        </w:rPr>
        <w:t xml:space="preserve"> предусмотренные в настоящем договоре и приложениях к нем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pacing w:val="-1"/>
        </w:rPr>
        <w:t xml:space="preserve">4.1.2. Обеспечить выполнение работ по настоящему договору в соответствии с существующими </w:t>
      </w:r>
      <w:r>
        <w:rPr>
          <w:color w:val="000000"/>
        </w:rPr>
        <w:t xml:space="preserve">нормами и правилами, техническим заданием Заказчика (Приложение № 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pacing w:val="2"/>
        </w:rPr>
        <w:t>4.1.3. По окончании работ передать Заказчику всю необходимую</w:t>
      </w:r>
      <w:r>
        <w:rPr>
          <w:color w:val="000000"/>
        </w:rPr>
        <w:t xml:space="preserve">   документацию по данному договору, согласно п. 5.4. настоящего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4.2. Подрядчик имеет право выполнить и сдать результат работы досрочно по соглашению с Заказчико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 xml:space="preserve">4.3. Заказчик обязуется предоставить необходимые исходные данные: техническое задание (Приложение № 1), схему расположения объекта. </w:t>
      </w:r>
    </w:p>
    <w:p>
      <w:pPr>
        <w:pStyle w:val="32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4.4. Подрядчик обязуется оформить счет-фактуру с учетом требований ст. 169 НК РФ.</w:t>
      </w:r>
    </w:p>
    <w:p>
      <w:pPr>
        <w:pStyle w:val="32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5.СДАЧА И ПРИЕМКА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pacing w:val="-1"/>
        </w:rPr>
        <w:t xml:space="preserve">5.1. При завершении работ по настоящему договору Подрядчик уведомляет </w:t>
      </w:r>
      <w:r>
        <w:rPr>
          <w:color w:val="000000"/>
          <w:spacing w:val="1"/>
        </w:rPr>
        <w:t>Заказчика о готовности к сдаче результата выполнен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2506" w:leader="underscore"/>
        </w:tabs>
        <w:spacing w:before="120" w:after="120"/>
        <w:jc w:val="both"/>
        <w:rPr/>
      </w:pPr>
      <w:r>
        <w:rPr>
          <w:color w:val="000000"/>
          <w:spacing w:val="5"/>
        </w:rPr>
        <w:t xml:space="preserve">5.2. В течение </w:t>
      </w:r>
      <w:r>
        <w:rPr>
          <w:color w:val="000000"/>
        </w:rPr>
        <w:t xml:space="preserve">3-х календарных </w:t>
      </w:r>
      <w:r>
        <w:rPr>
          <w:color w:val="000000"/>
          <w:spacing w:val="7"/>
        </w:rPr>
        <w:t xml:space="preserve">дней с момента получения уведомления Заказчик должен </w:t>
      </w:r>
      <w:r>
        <w:rPr>
          <w:color w:val="000000"/>
          <w:spacing w:val="-2"/>
        </w:rPr>
        <w:t>приступить к приемке результата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5.3. Приемка результата работ осуществляется Заказчиком с привлечением представителя Подрядч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5.4. При завершении работ Подрядчик представляет Заказчику акт сдачи-приемки выполненных работ с приложением технического отчета о выполнении инженерно-геодезических изысканий в трех экземплярах, а также 1 экземпляр в электронном виде.</w:t>
      </w:r>
    </w:p>
    <w:p>
      <w:pPr>
        <w:pStyle w:val="22"/>
        <w:spacing w:lineRule="auto" w:line="240" w:before="120" w:after="120"/>
        <w:ind w:hanging="0"/>
        <w:rPr/>
      </w:pPr>
      <w:r>
        <w:rPr>
          <w:bCs/>
          <w:color w:val="000000"/>
          <w:spacing w:val="-2"/>
          <w:sz w:val="24"/>
          <w:szCs w:val="24"/>
        </w:rPr>
        <w:t xml:space="preserve">5.5. </w:t>
      </w:r>
      <w:r>
        <w:rPr>
          <w:bCs/>
          <w:sz w:val="24"/>
          <w:szCs w:val="24"/>
        </w:rPr>
        <w:t>В течение десяти календарных дней с момента предоставления Подрядчиком акта сдачи-приемки выполненных работ, Заказчик обязан подписать представленный акт, либо направить Подрядчику мотивированный отказ в письменном виде.</w:t>
      </w:r>
    </w:p>
    <w:p>
      <w:pPr>
        <w:pStyle w:val="22"/>
        <w:spacing w:lineRule="auto" w:line="240" w:before="120" w:after="120"/>
        <w:ind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6. Если  в процессе выполнения работ выясняется неизбежность получения отрицательного результата или нецелесообразность дальнейшего проведения работ, Подрядчик обязан приостановить работы, уведомив об этом в письменном виде Заказчика в трехдневный срок  после их приостановления. В этом случае стороны обязаны в десятидневный срок рассмотреть вопрос о целесообразности и направлениях продолжения работ, а также пересогласовать стоимость, дату сдачи и виды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pacing w:val="5"/>
        </w:rPr>
        <w:t xml:space="preserve">5.7. В случае выявления недостатков выполненной работы, сторонами составляется </w:t>
      </w:r>
      <w:r>
        <w:rPr>
          <w:color w:val="000000"/>
        </w:rPr>
        <w:t>двусторонний акт с указанием недостатков и сроков их устра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8. Выявленные недостатки Подрядчик устраняет своими силами 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ОТВЕТСТВЕННОСТЬ СТОРОН</w:t>
      </w:r>
    </w:p>
    <w:p>
      <w:pPr>
        <w:pStyle w:val="22"/>
        <w:spacing w:lineRule="auto" w:line="240"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1.  В случае нарушения Подрядчиком сроков выполнения работ, предусмотренных п. 3.1. договора, Заказчик вправе потребовать уплаты пени в размере 0,1 % от суммы договора за каждый день просрочки.</w:t>
      </w:r>
    </w:p>
    <w:p>
      <w:pPr>
        <w:pStyle w:val="22"/>
        <w:spacing w:lineRule="auto" w:line="240"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2. В случае неисполнения Подрядчиком обязательства, предусмотренного п. 4.4. настоящего договора, Подрядчик  возмещает Заказчику в полном объеме убытки, в том числе связанные с не возмещением сумм налога на добавленную стоимость и санкциями налоговых органов.</w:t>
      </w:r>
    </w:p>
    <w:p>
      <w:pPr>
        <w:pStyle w:val="22"/>
        <w:spacing w:lineRule="auto" w:line="240"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Датой начисления сумм пени (штрафов, процентов), а также возмещения убытков по настоящему договору стороны договариваются считать дату признания должником своего обязательства по уплате пени (штрафов, процентов), возмещению убытков или дату вступления в законную силу решения суда, в котором устанавливается обязанность должника по уплате пени (штрафов, процентов), возмещению убытков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6.4. Стороны освобождаются от ответственности за неисполнение или ненадлежащее исполнение условий договора, если оно обусловлено наступлением форс-мажорных обстоятельств. Сторона, для которой создалась невозможность исполнения обязательств по настоящему договору вследствие форс-мажорных обстоятельств, обязана немедленно известить об этом другую сторону.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7. 3АКЛЮЧИТЕЛЬНЫЕ ПОЛОЖЕ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7.1. </w:t>
      </w:r>
      <w:r>
        <w:rPr/>
        <w:t>Настоящий договор действует с момента его подписания до ___.___.13г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pacing w:val="3"/>
        </w:rPr>
        <w:t xml:space="preserve">7.2. Все изменения по настоящему договору действительны лишь в том случае, если </w:t>
      </w:r>
      <w:r>
        <w:rPr>
          <w:color w:val="000000"/>
        </w:rPr>
        <w:t>они оформлены в письменном виде и подписаны обеими сторонами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.3. Неучтенные в технической документации работы, потребовавшие значительного увеличения сметной стоимости, выполняются с разрешения и за счёт Заказчика, с оформлением дополнительного соглашения к настоящему договору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pacing w:val="-1"/>
        </w:rPr>
        <w:t xml:space="preserve">7.4. Все споры и разногласия, возникающие в связи с настоящим договором, стороны </w:t>
      </w:r>
      <w:r>
        <w:rPr>
          <w:color w:val="000000"/>
          <w:spacing w:val="4"/>
        </w:rPr>
        <w:t xml:space="preserve">пытаются урегулировать путем переговоров. В случае невозможности решения </w:t>
      </w:r>
      <w:r>
        <w:rPr>
          <w:color w:val="000000"/>
          <w:spacing w:val="1"/>
        </w:rPr>
        <w:t xml:space="preserve">путем переговоров, споры и разногласия подлежат рассмотрению в Арбитражном </w:t>
      </w:r>
      <w:r>
        <w:rPr>
          <w:color w:val="000000"/>
        </w:rPr>
        <w:t>суде Самарской обла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.5. Настоящий договор составлен в двух экземплярах по одному для каждой из сторон.</w:t>
      </w:r>
    </w:p>
    <w:p>
      <w:pPr>
        <w:pStyle w:val="18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6. Все надлежащим образом составленные изменения, дополнения и приложения к настоящему договору являются его неотъемлемой частью.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АДРЕСА И РЕКВИЗИТЫ СТОР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ubtitle1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ЗАКАЗЧИК: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крытое акционерное общество «Самарагаз»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(ОАО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«Самарагаз»)</w:t>
            </w:r>
          </w:p>
          <w:p>
            <w:pPr>
              <w:pStyle w:val="Subtitle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Юр. адрес: </w:t>
            </w:r>
            <w:r>
              <w:rPr>
                <w:rFonts w:cs="Times New Roman" w:ascii="Times New Roman" w:hAnsi="Times New Roman"/>
                <w:sz w:val="20"/>
              </w:rPr>
              <w:t xml:space="preserve">443010, г.Самара, ул.Ль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олстого, д.18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Почт. адрес: </w:t>
            </w:r>
            <w:r>
              <w:rPr>
                <w:rFonts w:cs="Times New Roman" w:ascii="Times New Roman" w:hAnsi="Times New Roman"/>
                <w:sz w:val="20"/>
              </w:rPr>
              <w:t xml:space="preserve">443010, г.Самара, ул.Ль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олстого, д.18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НН – 6315223001; КПП – 631501001;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/сч – 40702810040000000339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ЗАО АКБ «Газбанк» г.Самара;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/сч – 3010181040000000863;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БИК – 043601863;  ОКПО – 03256800;</w:t>
            </w:r>
          </w:p>
          <w:p>
            <w:pPr>
              <w:pStyle w:val="Subtitle1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КВЭД – 40.20.2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pacing w:val="-4"/>
              </w:rPr>
            </w:pPr>
            <w:r>
              <w:rPr>
                <w:sz w:val="20"/>
              </w:rPr>
              <w:t>Т. 332-31-6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22"/>
              <w:spacing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АО «Самарагаз»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А.В. Сапрыкин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Subtitle1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М.П.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 М.П.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3  к договору № 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_»______________ 201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АО «Самарагаз»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А.В. Сапрыкин</w:t>
        <w:tab/>
        <w:tab/>
        <w:tab/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  выполнения инженерно-геодезических изысканий на объекте:</w:t>
      </w:r>
    </w:p>
    <w:p>
      <w:pPr>
        <w:pStyle w:val="Normal"/>
        <w:ind w:left="708" w:hanging="0"/>
        <w:jc w:val="center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_________________________________________________________________________</w:t>
      </w:r>
      <w:r>
        <w:rPr>
          <w:color w:val="000000"/>
          <w:spacing w:val="4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видов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для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б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дписания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работ: </w:t>
              <w:br/>
              <w:t>___.___.2013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тчет о выполненных инженерно-геодезических изысканиях</w:t>
            </w:r>
          </w:p>
        </w:tc>
      </w:tr>
    </w:tbl>
    <w:p>
      <w:pPr>
        <w:pStyle w:val="BodyTex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4" w:name="__RefHeading___Toc344538279"/>
      <w:bookmarkEnd w:id="34"/>
      <w:r>
        <w:rPr>
          <w:rFonts w:cs="Times New Roman" w:ascii="Times New Roman" w:hAnsi="Times New Roman"/>
          <w:sz w:val="28"/>
          <w:szCs w:val="28"/>
        </w:rPr>
        <w:t>4. Порядок 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284"/>
        <w:jc w:val="left"/>
        <w:rPr/>
      </w:pPr>
      <w:bookmarkStart w:id="35" w:name="__RefHeading___Toc344538280"/>
      <w:bookmarkEnd w:id="35"/>
      <w:r>
        <w:rPr>
          <w:rFonts w:cs="Times New Roman" w:ascii="Times New Roman" w:hAnsi="Times New Roman"/>
          <w:b/>
        </w:rPr>
        <w:t xml:space="preserve">4.1.  Общий порядок проведения </w:t>
      </w:r>
      <w:r>
        <w:rPr>
          <w:rFonts w:cs="Times New Roman" w:ascii="Times New Roman" w:hAnsi="Times New Roman"/>
          <w:b/>
          <w:lang w:val="ru-RU"/>
        </w:rPr>
        <w:t>открытого 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ab/>
      </w: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 и их оценк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 xml:space="preserve">определение </w:t>
      </w:r>
      <w:r>
        <w:rPr>
          <w:color w:val="000000"/>
        </w:rPr>
        <w:t>победител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1"/>
        <w:spacing w:before="120" w:after="120"/>
        <w:ind w:firstLine="284"/>
        <w:jc w:val="left"/>
        <w:rPr/>
      </w:pPr>
      <w:bookmarkStart w:id="36" w:name="__RefHeading___Toc344538281"/>
      <w:bookmarkEnd w:id="36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284"/>
        <w:jc w:val="left"/>
        <w:rPr/>
      </w:pPr>
      <w:bookmarkStart w:id="37" w:name="__RefHeading___Toc344538282"/>
      <w:bookmarkEnd w:id="37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ник подает заявку на участие в запросе предложений на бумажном носителе и в электронном виде (цветное изображение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на </w:t>
      </w:r>
      <w:r>
        <w:rPr>
          <w:color w:val="000000"/>
          <w:lang w:val="en-US"/>
        </w:rPr>
        <w:t>cd</w:t>
      </w:r>
      <w:r>
        <w:rPr>
          <w:color w:val="000000"/>
        </w:rPr>
        <w:t>-диске. Заявка подается в запечатанном конверте (</w:t>
      </w:r>
      <w:r>
        <w:rPr>
          <w:color w:val="000000"/>
          <w:lang w:val="en-US"/>
        </w:rPr>
        <w:t>cd</w:t>
      </w:r>
      <w:r>
        <w:rPr>
          <w:color w:val="000000"/>
        </w:rPr>
        <w:t>-диск с заявкой в электронной форме также помещается в данный конверт)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 Предложение должно содержать сведения о функциональных характеристиках (потребительских свойствах) и качественных характеристиках товара, работ, услуг и иные предложения об условиях исполнения договора, в том числе, предложение о цене договора, о цене единицы товара, работы, услуги.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процедуры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 и пронумерованы, быть скреплены печатью Участника закупки (для юридических лиц и индивидуальных предпринимателей) и подписаны Участником закупки или лицом, уполномоченным таким Участником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ind w:firstLine="708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олнительные носители информации (CD, брошюры, рекламные материалы и т.д) также помещаются в конверт с предложением участника. </w:t>
      </w:r>
    </w:p>
    <w:p>
      <w:pPr>
        <w:pStyle w:val="Normal"/>
        <w:ind w:firstLine="708"/>
        <w:jc w:val="both"/>
        <w:rPr/>
      </w:pP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284"/>
        <w:jc w:val="left"/>
        <w:rPr/>
      </w:pPr>
      <w:bookmarkStart w:id="38" w:name="__RefHeading___Toc344538283"/>
      <w:bookmarkEnd w:id="38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284"/>
        <w:jc w:val="left"/>
        <w:rPr/>
      </w:pPr>
      <w:bookmarkStart w:id="39" w:name="__RefHeading___Toc344538284"/>
      <w:bookmarkEnd w:id="39"/>
      <w:r>
        <w:rPr>
          <w:rFonts w:cs="Times New Roman" w:ascii="Times New Roman" w:hAnsi="Times New Roman"/>
          <w:b/>
          <w:lang w:val="ru-RU"/>
        </w:rPr>
        <w:t>4.2.3. Требования к языку предложения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284"/>
        <w:jc w:val="left"/>
        <w:rPr/>
      </w:pPr>
      <w:bookmarkStart w:id="40" w:name="__RefHeading___Toc344538285"/>
      <w:bookmarkEnd w:id="40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567"/>
        <w:jc w:val="left"/>
        <w:rPr/>
      </w:pPr>
      <w:bookmarkStart w:id="41" w:name="__RefHeading___Toc344538286"/>
      <w:bookmarkEnd w:id="41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казчик вправе не позднее, чем за 1 день до окончания срока приема предложений внести изменения в закупочную документацию по запросу предложений, уведомив об этом всех Участников закупки, подавших свои заявки на участие в запросе предложений, с использованием средств оперативной связи (телефон, факс, электронная почта). При этом, в случае если изменения требуют времени для корректировки своих предложений Участниками закупки, Заказчик вправе продлить срок подачи предложений, о чем извещает Участников закупки в извещении о внесении изменений в закупочную документацию, размещаемом на официальном </w:t>
      </w:r>
      <w:r>
        <w:rPr>
          <w:color w:val="000000"/>
        </w:rPr>
        <w:t xml:space="preserve">сайте и сайте Заказч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ubtitle1"/>
        <w:spacing w:before="120" w:after="120"/>
        <w:ind w:left="851" w:hanging="567"/>
        <w:jc w:val="left"/>
        <w:rPr/>
      </w:pPr>
      <w:bookmarkStart w:id="42" w:name="__RefHeading___Toc344538287"/>
      <w:bookmarkEnd w:id="42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284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425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344538288"/>
      <w:bookmarkEnd w:id="43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2"/>
        </w:numPr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и соответствующее требованиям, указанным в п. 5 раздела 2 «Информационная карта открытого запроса предлож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2"/>
        </w:numPr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spacing w:before="120" w:after="120"/>
        <w:ind w:left="1276" w:hanging="567"/>
        <w:jc w:val="both"/>
        <w:rPr/>
      </w:pPr>
      <w:bookmarkStart w:id="44" w:name="__RefHeading___Toc344538291"/>
      <w:bookmarkEnd w:id="44"/>
      <w:r>
        <w:rPr>
          <w:rFonts w:cs="Times New Roman" w:ascii="Times New Roman" w:hAnsi="Times New Roman"/>
          <w:b/>
          <w:color w:val="000000"/>
          <w:lang w:val="ru-RU"/>
        </w:rPr>
        <w:t>4.4.  Подача заявок на участие в конкурентных переговорах и их регистрация.</w:t>
      </w:r>
    </w:p>
    <w:p>
      <w:pPr>
        <w:pStyle w:val="Normal"/>
        <w:ind w:firstLine="708"/>
        <w:jc w:val="both"/>
        <w:rPr/>
      </w:pP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7"/>
        </w:numPr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 договора, наименование ло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>-диск с заявкой электронной форме также помещается в данный конвер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ем заявок осуществляется до 10:00 часов «17» октября</w:t>
      </w:r>
      <w:r>
        <w:rPr/>
        <w:t xml:space="preserve"> </w:t>
      </w:r>
      <w:r>
        <w:rPr>
          <w:color w:val="000000"/>
        </w:rPr>
        <w:t xml:space="preserve">2013г. по адресу: 443110,                 г. Самара, ул. Лесная, 23, корпус 100, 2 промышленный этаж, к.226. </w:t>
      </w:r>
    </w:p>
    <w:p>
      <w:pPr>
        <w:pStyle w:val="Normal"/>
        <w:ind w:firstLine="708"/>
        <w:jc w:val="both"/>
        <w:rPr/>
      </w:pPr>
      <w:r>
        <w:rPr/>
        <w:t xml:space="preserve">Режим работы: ПН-ЧТ с 8-00 до 17-00, ПТ с 8-00 до 16-00, обед с 12-00 до 13-00. </w:t>
      </w:r>
    </w:p>
    <w:p>
      <w:pPr>
        <w:pStyle w:val="Normal"/>
        <w:ind w:firstLine="708"/>
        <w:jc w:val="both"/>
        <w:rPr/>
      </w:pP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ind w:firstLine="708"/>
        <w:jc w:val="both"/>
        <w:rPr/>
      </w:pP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ind w:firstLine="708"/>
        <w:jc w:val="both"/>
        <w:rPr/>
      </w:pP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ind w:firstLine="708"/>
        <w:jc w:val="both"/>
        <w:rPr/>
      </w:pP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Subtitle1"/>
        <w:spacing w:before="120" w:after="120"/>
        <w:ind w:firstLine="34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344538292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15"/>
        </w:numPr>
        <w:spacing w:before="120" w:after="120"/>
        <w:ind w:left="1134" w:hanging="785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344538293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5"/>
        </w:numPr>
        <w:spacing w:before="120" w:after="120"/>
        <w:ind w:left="1134" w:hanging="78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344538294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ли допол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 или требовать документы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ind w:firstLine="708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708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708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ind w:firstLine="708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120" w:after="120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344538295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709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казанный протокол размещается на официальном сайте и сайте Заказчика не позднее, чем через 3 дня с момента его подписания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1"/>
        <w:spacing w:before="120" w:after="120"/>
        <w:ind w:left="1276" w:hanging="850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344538296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4"/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4"/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</w:t>
      </w:r>
      <w:r>
        <w:rPr>
          <w:b w:val="false"/>
          <w:bCs/>
          <w:sz w:val="24"/>
          <w:szCs w:val="24"/>
        </w:rPr>
        <w:t>.</w:t>
      </w:r>
    </w:p>
    <w:p>
      <w:pPr>
        <w:pStyle w:val="Style14"/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течение 30 дней после подписания протокола запроса предложений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Style14"/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120" w:after="120"/>
        <w:ind w:left="1276" w:hanging="567"/>
        <w:jc w:val="both"/>
        <w:rPr/>
      </w:pPr>
      <w:bookmarkStart w:id="50" w:name="_Ref55280359"/>
      <w:bookmarkStart w:id="51" w:name="ДОГОВОР"/>
      <w:bookmarkStart w:id="52" w:name="__RefHeading___Toc344538297"/>
      <w:bookmarkStart w:id="53" w:name="ФОРМЫ"/>
      <w:bookmarkStart w:id="54" w:name="_Ref55280368"/>
      <w:bookmarkEnd w:id="50"/>
      <w:bookmarkEnd w:id="51"/>
      <w:bookmarkEnd w:id="5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2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процедуры запроса предложений в любое время. 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процедуры закупки, Заказчик размещает на официальном сайте и сайте Заказчика извещение об отказе от процедуры закупки в течение 3-х дней с момента принятия такого решения. </w:t>
      </w:r>
    </w:p>
    <w:p>
      <w:pPr>
        <w:pStyle w:val="Normal"/>
        <w:ind w:firstLine="708"/>
        <w:jc w:val="both"/>
        <w:rPr/>
      </w:pP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szCs w:val="28"/>
        </w:rPr>
      </w:pPr>
      <w:bookmarkStart w:id="55" w:name="_Ref55280368"/>
      <w:bookmarkStart w:id="56" w:name="__RefHeading___Toc344538298"/>
      <w:bookmarkEnd w:id="56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5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ФОРМЫ"/>
      <w:bookmarkStart w:id="58" w:name="__RefHeading___Toc344538299"/>
      <w:bookmarkEnd w:id="57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 xml:space="preserve">на выполнение </w:t>
      </w:r>
      <w:r>
        <w:rPr/>
        <w:t>инженерно-геодезических изысканий направляются нижеперечисленные документы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кета Участника </w:t>
            </w:r>
            <w:r>
              <w:rPr/>
              <w:t>с приложением расчета сметной стоимости</w:t>
            </w:r>
            <w:r>
              <w:rPr>
                <w:color w:val="000000"/>
              </w:rPr>
              <w:t xml:space="preserve">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ая Участником </w:t>
            </w:r>
            <w:r>
              <w:rPr/>
              <w:t xml:space="preserve">копия свидетельства о государственной регистрации в качестве юридического лиц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ая Участником копия свидетельства о постановке на учет в налоговом орган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учредительных документов (в действующей редакции), копии изменений в учредительные документ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Заверенные Участником копии бухгалтерских балансов и отчетов о прибылях и убытках (финансовых результатах)</w:t>
            </w:r>
            <w:r>
              <w:rPr/>
              <w:t xml:space="preserve"> за 2011 год и 2012 год, первое полугодие 2013 год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кумент, свидетельствующий о взносе в компенсационный фонд саморегулируемой организации (копия, заверенная Участником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редоставлении гарантийного срока на выполненные работы (на срок не менее 5 лет)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ставленная в свободной форме, о наличии у Участника лицензионного программного обеспечения, необходимого для выполнения данного вида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9" w:name="__RefHeading___Toc344538300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60" w:name="_Ref34763774"/>
      <w:bookmarkEnd w:id="60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й </w:t>
      </w:r>
      <w:r>
        <w:rPr>
          <w:b/>
        </w:rPr>
        <w:t>Андрей Владимирович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/>
        <w:t xml:space="preserve">Изучив извещение и документацию по </w:t>
      </w:r>
      <w:r>
        <w:rPr>
          <w:color w:val="000000"/>
        </w:rPr>
        <w:t>открытому запросу предложений</w:t>
      </w:r>
      <w:r>
        <w:rPr/>
        <w:t xml:space="preserve">, размещенные на </w:t>
      </w:r>
      <w:r>
        <w:rPr>
          <w:color w:val="000000"/>
        </w:rPr>
        <w:t xml:space="preserve">сайте </w:t>
      </w:r>
      <w:hyperlink r:id="rId5">
        <w:r>
          <w:rPr>
            <w:rStyle w:val="InternetLink"/>
            <w:color w:val="0000CC"/>
            <w:lang w:val="en-US"/>
          </w:rPr>
          <w:t>www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zakupki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gov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ru</w:t>
        </w:r>
      </w:hyperlink>
      <w:r>
        <w:rPr>
          <w:color w:val="000000"/>
        </w:rPr>
        <w:t xml:space="preserve"> (сайте Заказчика – </w:t>
      </w:r>
      <w:hyperlink r:id="rId6">
        <w:r>
          <w:rPr>
            <w:rStyle w:val="InternetLink"/>
            <w:color w:val="0000CC"/>
            <w:lang w:val="en-US"/>
          </w:rPr>
          <w:t>www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samaragaz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ru</w:t>
        </w:r>
      </w:hyperlink>
      <w:r>
        <w:rPr>
          <w:color w:val="000000"/>
        </w:rPr>
        <w:t xml:space="preserve">) </w:t>
      </w:r>
      <w:r>
        <w:rPr>
          <w:b/>
          <w:color w:val="000000"/>
        </w:rPr>
        <w:t>07.10.2013г.</w:t>
      </w:r>
      <w:r>
        <w:rPr>
          <w:color w:val="000000"/>
        </w:rPr>
        <w:t>, а также принимая установленные в них требования и условия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 в дальнейшем Участник закупки, сообщает о согласии участвовать в закупк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/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</w:t>
      </w:r>
      <w:r>
        <w:rPr>
          <w:bCs/>
        </w:rPr>
        <w:t xml:space="preserve">работ </w:t>
      </w:r>
      <w:r>
        <w:rPr/>
        <w:t>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4. Настоящая заявка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е недобросовестных поставщик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ая заявка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В случае если предложения Участника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будут лучшими после предложений победителя закупки, а победитель закупки будет признан уклонившимся от заключения договора с </w:t>
      </w:r>
      <w:r>
        <w:rPr>
          <w:b w:val="false"/>
        </w:rPr>
        <w:t>ОАО «Самарагаз»</w:t>
      </w:r>
      <w:r>
        <w:rPr>
          <w:b w:val="false"/>
          <w:szCs w:val="24"/>
        </w:rPr>
        <w:t>, Участник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бязуется подписать договор на </w:t>
      </w:r>
      <w:r>
        <w:rPr>
          <w:b w:val="false"/>
        </w:rPr>
        <w:t xml:space="preserve">выполнение  </w:t>
      </w:r>
      <w:r>
        <w:rPr>
          <w:b w:val="false"/>
          <w:bCs/>
        </w:rPr>
        <w:t>строительно-монтажных работ</w:t>
      </w:r>
      <w:r>
        <w:rPr>
          <w:b w:val="false"/>
          <w:szCs w:val="24"/>
        </w:rPr>
        <w:t xml:space="preserve">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7. Для оперативного уведомления Участника закупки по вопросам организационного характера и взаимодействия с Заказчиком (</w:t>
      </w:r>
      <w:r>
        <w:rPr>
          <w:b w:val="false"/>
        </w:rPr>
        <w:t>ОАО «Самарагаз»</w:t>
      </w:r>
      <w:r>
        <w:rPr>
          <w:b w:val="false"/>
          <w:szCs w:val="24"/>
        </w:rPr>
        <w:t xml:space="preserve">) необходимо обращаться к  _______________________________________________________.                         </w:t>
      </w:r>
    </w:p>
    <w:p>
      <w:pPr>
        <w:pStyle w:val="TextBodyIndent"/>
        <w:spacing w:lineRule="auto" w:line="240"/>
        <w:rPr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0. К настоящей заявке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заявку не допускается. В случае изменений Участником закупки содержания заявки закупочная комиссия вправе отклонить от рассмотрения данную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1" w:name="__RefHeading___Toc344538301"/>
      <w:bookmarkEnd w:id="61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/>
            </w:pPr>
            <w:r>
              <w:rPr>
                <w:rStyle w:val="Style10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  эл.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2" w:name="_Ref34763774"/>
      <w:bookmarkStart w:id="63" w:name="__RefHeading___Toc344538302"/>
      <w:bookmarkEnd w:id="62"/>
      <w:bookmarkEnd w:id="63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4" w:name="__RefHeading___Toc344538303"/>
      <w:bookmarkEnd w:id="64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на выполнение </w:t>
      </w:r>
      <w:r>
        <w:rPr>
          <w:b/>
        </w:rPr>
        <w:t xml:space="preserve">инженерно-геодезических изысканий по объекту: ________________________________________________________________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spacing w:before="120" w:after="0"/>
        <w:rPr>
          <w:strike/>
          <w:color w:val="000000"/>
        </w:rPr>
      </w:pPr>
      <w:r>
        <w:rPr>
          <w:strike/>
          <w:color w:val="000000"/>
        </w:rPr>
        <w:t>Условия исполнения договора для лотов №№1-4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3"/>
        <w:gridCol w:w="3097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(в т.ч. НДС)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 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е позднее 31.12.2013г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3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рассрочка платежа на срок не менее 10 банковских дней с момента подписания актов выполненных работ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срочка платежа на срок __ банковских дней с момента подписания актов выполненных рабо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9356"/>
        <w:tab w:val="right" w:pos="9781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3">
    <w:name w:val=" Знак Знак3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Подподпункт Знак"/>
    <w:qFormat/>
    <w:rPr>
      <w:sz w:val="28"/>
      <w:lang w:val="ru-RU" w:bidi="ar-SA"/>
    </w:rPr>
  </w:style>
  <w:style w:type="character" w:styleId="1">
    <w:name w:val=" Знак Знак1"/>
    <w:qFormat/>
    <w:rPr/>
  </w:style>
  <w:style w:type="character" w:styleId="Style10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ubtitle">
    <w:name w:val="Subtitle Знак"/>
    <w:qFormat/>
    <w:rPr>
      <w:sz w:val="24"/>
      <w:lang w:val="en-US" w:bidi="ar-SA"/>
    </w:rPr>
  </w:style>
  <w:style w:type="character" w:styleId="6">
    <w:name w:val=" Знак Знак6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4"/>
    <w:qFormat/>
    <w:pPr>
      <w:keepNext w:val="true"/>
      <w:outlineLvl w:val="2"/>
    </w:pPr>
    <w:rPr>
      <w:b w:val="false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9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9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6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Служебный"/>
    <w:basedOn w:val="Style20"/>
    <w:qFormat/>
    <w:pPr/>
    <w:rPr/>
  </w:style>
  <w:style w:type="paragraph" w:styleId="Style22">
    <w:name w:val="маркированный"/>
    <w:basedOn w:val="Normal"/>
    <w:qFormat/>
    <w:pPr>
      <w:numPr>
        <w:ilvl w:val="0"/>
        <w:numId w:val="8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3">
    <w:name w:val="Подпункт"/>
    <w:basedOn w:val="Style14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4">
    <w:name w:val="Подподпункт"/>
    <w:basedOn w:val="Style23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6">
    <w:name w:val="Текст таблицы"/>
    <w:basedOn w:val="Normal"/>
    <w:qFormat/>
    <w:pPr>
      <w:numPr>
        <w:ilvl w:val="0"/>
        <w:numId w:val="9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0"/>
      </w:numPr>
      <w:textAlignment w:val="baseline"/>
    </w:pPr>
    <w:rPr>
      <w:szCs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4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5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6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38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9">
    <w:name w:val="Таблица_Шапка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40">
    <w:name w:val="Таблица_Строка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7:00Z</dcterms:created>
  <dc:creator>SHaronovaAS</dc:creator>
  <dc:description/>
  <cp:keywords/>
  <dc:language>en-US</dc:language>
  <cp:lastModifiedBy>BagirovIE</cp:lastModifiedBy>
  <cp:lastPrinted>2013-07-22T16:11:00Z</cp:lastPrinted>
  <dcterms:modified xsi:type="dcterms:W3CDTF">2013-10-04T11:11:00Z</dcterms:modified>
  <cp:revision>9</cp:revision>
  <dc:subject/>
  <dc:title>«УТВЕРЖДАЮ»</dc:title>
</cp:coreProperties>
</file>