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hanging="0"/>
        <w:jc w:val="center"/>
        <w:rPr/>
      </w:pPr>
      <w:r>
        <w:rPr>
          <w:b/>
          <w:bCs/>
          <w:sz w:val="28"/>
        </w:rPr>
        <w:t xml:space="preserve">Открытое акционерное общество </w:t>
      </w:r>
    </w:p>
    <w:p>
      <w:pPr>
        <w:pStyle w:val="13"/>
        <w:spacing w:before="0" w:after="0"/>
        <w:ind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</w:t>
      </w:r>
      <w:r>
        <w:rPr>
          <w:i/>
        </w:rPr>
        <w:t>/В.С. Сазон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«_____» _____________ 2013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48"/>
          <w:szCs w:val="48"/>
        </w:rPr>
      </w:pPr>
      <w:bookmarkStart w:id="0" w:name="__RefHeading___Toc361226848"/>
      <w:bookmarkEnd w:id="0"/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крытого запроса предложений в электронной форме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создание отказоустойчивого аппаратно-программного комплекса</w:t>
      </w:r>
      <w:r>
        <w:rPr>
          <w:sz w:val="28"/>
          <w:szCs w:val="28"/>
        </w:rPr>
        <w:t xml:space="preserve"> для</w:t>
      </w:r>
      <w:r>
        <w:rPr>
          <w:color w:val="000000"/>
          <w:sz w:val="28"/>
          <w:szCs w:val="28"/>
        </w:rPr>
        <w:t xml:space="preserve"> нужд ОАО «Самарагаз»</w:t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Инженер ОМТС                                                                                             Е.М. Никитин</w:t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  <w:r>
        <w:rPr/>
        <w:t>Ведущий инженер</w:t>
      </w:r>
    </w:p>
    <w:p>
      <w:pPr>
        <w:pStyle w:val="Normal"/>
        <w:spacing w:lineRule="auto" w:line="600"/>
        <w:rPr/>
      </w:pPr>
      <w:r>
        <w:rPr/>
        <w:t xml:space="preserve">         </w:t>
      </w:r>
      <w:r>
        <w:rPr/>
        <w:t xml:space="preserve">информационно-аналитического отдела     </w:t>
        <w:tab/>
        <w:tab/>
        <w:tab/>
        <w:tab/>
        <w:tab/>
        <w:t xml:space="preserve">А.А. Лемаев        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480"/>
        <w:rPr>
          <w:kern w:val="2"/>
          <w:sz w:val="26"/>
          <w:szCs w:val="26"/>
        </w:rPr>
      </w:pPr>
      <w:r>
        <w:rPr/>
        <w:t xml:space="preserve">        </w:t>
      </w:r>
      <w:r>
        <w:rPr/>
        <w:t xml:space="preserve">Ведущий специалист юридического отдела                                                И.Э. Багиров            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3г.</w:t>
      </w:r>
    </w:p>
    <w:p>
      <w:pPr>
        <w:pStyle w:val="Style3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Ref57322919"/>
      <w:bookmarkStart w:id="2" w:name="_Ref57322917"/>
      <w:bookmarkStart w:id="3" w:name="_Ref57046967"/>
      <w:bookmarkStart w:id="4" w:name="_Ref56251020"/>
      <w:bookmarkStart w:id="5" w:name="_Ref56251018"/>
      <w:bookmarkStart w:id="6" w:name="_Ref55335495"/>
      <w:bookmarkStart w:id="7" w:name="_Ref57322919"/>
      <w:bookmarkStart w:id="8" w:name="_Ref57322917"/>
      <w:bookmarkStart w:id="9" w:name="_Ref57046967"/>
      <w:bookmarkStart w:id="10" w:name="_Ref56251020"/>
      <w:bookmarkStart w:id="11" w:name="_Ref56251018"/>
      <w:bookmarkStart w:id="12" w:name="_Ref55335495"/>
    </w:p>
    <w:p>
      <w:pPr>
        <w:pStyle w:val="Style35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5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61226848">
            <w:r>
              <w:rPr>
                <w:rStyle w:val="IndexLink"/>
              </w:rPr>
              <w:t>Документация</w:t>
              <w:tab/>
              <w:t>1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61226849">
            <w:r>
              <w:rPr>
                <w:rStyle w:val="IndexLink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5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1. Общие сведения о процедуре открытого запроса предложений в электронной форме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5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2. Правовой статус процедур и документов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5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3. Прочие полож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61226853">
            <w:r>
              <w:rPr>
                <w:rStyle w:val="IndexLink"/>
              </w:rPr>
              <w:t>2. Информационная карта закупки.</w:t>
              <w:tab/>
              <w:t>4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61226854">
            <w:r>
              <w:rPr>
                <w:rStyle w:val="IndexLink"/>
              </w:rPr>
              <w:t>3. Проект договора.</w:t>
              <w:tab/>
              <w:t>9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61226856">
            <w:r>
              <w:rPr>
                <w:rStyle w:val="IndexLink"/>
              </w:rPr>
              <w:t>4. Порядок проведения открытого запроса предложений в электронной форме. Инструкции по подготовке предложений.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5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1.  Общий порядок проведения открытого запроса предложений в электронной форме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5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2.  Подготовка заявок на участие в открытом запросе предложений в электронной форме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5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2.2. Требования к сроку действия предлож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6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2.3. Требования к языку предлож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6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2.4. Требования к валюте предлож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6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2.5. Разъяснение документации по запросу предложений и внесение изменений в нее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6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2.6. Продление срока окончания приема предложений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6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3. Требования к Участникам закупки. Подтверждение соответствия предъявляемым требованиям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1226865">
            <w:r>
              <w:rPr>
                <w:rStyle w:val="IndexLink"/>
                <w:rFonts w:cs="Times New Roman" w:ascii="Times New Roman" w:hAnsi="Times New Roman"/>
                <w:b/>
                <w:i/>
                <w:lang w:val="en-US" w:eastAsia="en-US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16"/>
                <w:szCs w:val="16"/>
                <w:u w:val="none"/>
                <w:lang w:val="en-US" w:eastAsia="en-US"/>
              </w:rPr>
              <w:t>ТРЕБОВАНИЯ К УЧАСТНИКАМ ЗАКУПКИ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1226866">
            <w:r>
              <w:rPr>
                <w:rStyle w:val="IndexLink"/>
                <w:rFonts w:cs="Times New Roman" w:ascii="Times New Roman" w:hAnsi="Times New Roman"/>
                <w:b/>
                <w:i/>
                <w:lang w:val="en-US" w:eastAsia="en-US"/>
              </w:rPr>
              <w:t>4.3.2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ТРЕБОВАНИЯ К ДОКУМЕНТАМ, ПОДТВЕРЖДАЮЩИМ СООТВЕТСТВИЕ УЧАСТНИКА ЗАКУПКИ УСТАНОВЛЕННЫМ ТРЕБОВАНИЯМ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6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4.  Рассмотрение заявок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6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щие полож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орядок рассмотрения заявок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6. Определение победител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7. Подписание договор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7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8. Отказ от проведения запроса предложен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61226873">
            <w:r>
              <w:rPr>
                <w:rStyle w:val="IndexLink"/>
              </w:rPr>
              <w:t>5. Образцы форм документов, включаемых в заявку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7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Форма описи документов, предоставляемых для участия в открытом запросе предложений в электронной форм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7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исьмо о подаче офер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7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Анкета Участни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122687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правка об участии в судебных разбирательства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6122687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едложение Участни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rPr/>
          </w:pPr>
          <w:r>
            <w:rPr>
              <w:b/>
            </w:rPr>
            <w:t xml:space="preserve">  </w:t>
          </w:r>
          <w:r>
            <w:rPr>
              <w:b/>
            </w:rPr>
            <w:t xml:space="preserve">Приложение 1 к закупочной документации </w:t>
          </w:r>
          <w:r>
            <w:rPr/>
            <w:t>……………………………………………...……..</w:t>
          </w:r>
          <w:r>
            <w:rPr>
              <w:sz w:val="20"/>
              <w:szCs w:val="20"/>
            </w:rPr>
            <w:t>28</w:t>
          </w:r>
          <w:r>
            <w:rPr>
              <w:sz w:val="20"/>
              <w:szCs w:val="2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13" w:name="_Ref57322919"/>
      <w:bookmarkStart w:id="14" w:name="_Ref57322917"/>
      <w:bookmarkStart w:id="15" w:name="_Ref57046967"/>
      <w:bookmarkStart w:id="16" w:name="_Ref56251020"/>
      <w:bookmarkStart w:id="17" w:name="_Ref56251018"/>
      <w:bookmarkStart w:id="18" w:name="_Ref55335495"/>
      <w:bookmarkStart w:id="19" w:name="__RefHeading___Toc361226849"/>
      <w:bookmarkEnd w:id="19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13"/>
      <w:bookmarkEnd w:id="14"/>
      <w:bookmarkEnd w:id="15"/>
      <w:bookmarkEnd w:id="16"/>
      <w:bookmarkEnd w:id="17"/>
      <w:bookmarkEnd w:id="18"/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bookmarkStart w:id="20" w:name="__RefHeading___Toc361226850"/>
      <w:bookmarkEnd w:id="20"/>
      <w:r>
        <w:rPr>
          <w:rFonts w:cs="Times New Roman" w:ascii="Times New Roman" w:hAnsi="Times New Roman"/>
          <w:b/>
        </w:rPr>
        <w:t xml:space="preserve">1.1. Общие сведения о </w:t>
      </w:r>
      <w:r>
        <w:rPr>
          <w:rFonts w:cs="Times New Roman" w:ascii="Times New Roman" w:hAnsi="Times New Roman"/>
          <w:b/>
          <w:color w:val="000000"/>
        </w:rPr>
        <w:t xml:space="preserve">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bookmarkStart w:id="21" w:name="Общие_сведения"/>
      <w:bookmarkStart w:id="22" w:name="_Ref55193512"/>
      <w:r>
        <w:rPr>
          <w:color w:val="000000"/>
        </w:rPr>
        <w:t xml:space="preserve">Открытое акционерное общество «Самарагаз» (далее – Заказчик) извещением о проведении открытого запроса предложений </w:t>
      </w:r>
      <w:r>
        <w:rPr/>
        <w:t xml:space="preserve">в электронной форме (далее также – запрос предложений), размещенным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, на сайте Заказчика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b/>
        </w:rPr>
        <w:t>06.08.2013г</w:t>
      </w:r>
      <w:r>
        <w:rPr/>
        <w:t xml:space="preserve">., приглашает юридических лиц, а также индивидуальных предпринимателей (далее – Участники закупки) к участию в процедуре закупки на </w:t>
      </w:r>
      <w:r>
        <w:rPr>
          <w:color w:val="000000"/>
        </w:rPr>
        <w:t>создание отказоустойчивого аппаратно программного комплекса</w:t>
      </w:r>
      <w:r>
        <w:rPr/>
        <w:t xml:space="preserve">.  </w:t>
      </w:r>
      <w:bookmarkEnd w:id="21"/>
      <w:bookmarkEnd w:id="22"/>
    </w:p>
    <w:p>
      <w:pPr>
        <w:pStyle w:val="Normal"/>
        <w:ind w:firstLine="708"/>
        <w:jc w:val="both"/>
        <w:rPr/>
      </w:pPr>
      <w:r>
        <w:rPr/>
        <w:t>Подробные требования к выполняемым работам изложены в разделе 2. Проекты договоров, которые будут заключены по результатам данной процедуры закупки, приведены в разделе 3. Порядок проведения запроса предложений в электронной форме и участия в нем, приведены в инструкции и регламенте работы электронной торговой площадки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й, приведены в разделе 5.</w:t>
      </w:r>
    </w:p>
    <w:p>
      <w:pPr>
        <w:pStyle w:val="Normal"/>
        <w:ind w:firstLine="708"/>
        <w:jc w:val="both"/>
        <w:rPr/>
      </w:pPr>
      <w:bookmarkStart w:id="23" w:name="_Ref93694278"/>
      <w:r>
        <w:rPr/>
        <w:t>Заказчик вправе отказаться от проведения запроса предложений в электронной форме на любом из этапов, не неся при этом никакой материальной ответственности перед Участниками закупки.</w:t>
      </w:r>
      <w:bookmarkEnd w:id="23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24" w:name="__RefHeading___Toc361226851"/>
      <w:bookmarkStart w:id="25" w:name="_Ref56231144"/>
      <w:bookmarkStart w:id="26" w:name="_Ref56231140"/>
      <w:bookmarkStart w:id="27" w:name="_Ref55313246"/>
      <w:bookmarkEnd w:id="24"/>
      <w:r>
        <w:rPr>
          <w:rFonts w:cs="Times New Roman" w:ascii="Times New Roman" w:hAnsi="Times New Roman"/>
          <w:b/>
        </w:rPr>
        <w:t>1.2. Правовой статус процедур и документов</w:t>
      </w:r>
      <w:bookmarkEnd w:id="25"/>
      <w:bookmarkEnd w:id="26"/>
      <w:bookmarkEnd w:id="27"/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Гражданского кодекса Российской Федерации. Данная процедура запроса предложений  также не является публичным конкурсом и не регулируется статьями 1057-1061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в электронной форме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 соответствии с инструкциями и регламентом ЭТП.</w:t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28" w:name="__RefHeading___Toc361226852"/>
      <w:bookmarkEnd w:id="28"/>
      <w:r>
        <w:rPr>
          <w:rFonts w:cs="Times New Roman" w:ascii="Times New Roman" w:hAnsi="Times New Roman"/>
          <w:b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__RefHeading___Toc361226853"/>
      <w:bookmarkStart w:id="30" w:name="_Ref55280359"/>
      <w:bookmarkStart w:id="31" w:name="ДОГОВОР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ая карта закупки.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Адрес места нахождения: 443010, г. Самара, ул. Льва Толстого, 18а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Почтовый адрес: 443010, г. Самара, ул. Льва Толстого, 18а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Багиров Игорь Эдуардович, </w:t>
            </w:r>
          </w:p>
          <w:p>
            <w:pPr>
              <w:pStyle w:val="Normal"/>
              <w:rPr/>
            </w:pPr>
            <w:r>
              <w:rPr/>
              <w:t xml:space="preserve">эл.почта:  </w:t>
            </w:r>
            <w:hyperlink r:id="rId6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тел. (846) 277-93-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предмет закупки, требования к качеству товар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запрос предложений в электронной форме на </w:t>
            </w:r>
            <w:r>
              <w:rPr>
                <w:color w:val="000000"/>
              </w:rPr>
              <w:t>создание отказоустойчивого аппаратно программного комплекса, в том числ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 поставка оборудования и программного обеспечения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/>
                <w:u w:val="single"/>
              </w:rPr>
              <w:t>Спецификация на оборудование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Сервер IBM x3650 M4(2xIntel Xeon E5-2640, 64GB оперативной памяти) - 2 комплек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остав одного комплекта: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Express x3650 M4, Xeon 6C E5-2640 95W 2.5GHz/1333MHz/15MB, 1x8GB, O/Bay HS 2.5in SAS/SATA, SR M5110e, Multi-Burner, 750W p/s, Rack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Express Intel Xeon 6C Processor Model E5-2640 95W 2.5GHz/1333MHz/15MB W/Fan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Express 8GB (1x8GB, 2Rx4, 1.35V) PC3-10600 CL9 ECC DDR3 1333MHz LP RDIMM,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7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IBM USB Memory Key for VMWare ESXi 5.1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Express QLogic 8Gb FC Dual-port HBA for IBM System x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Express Intel Dual Port Ethernet Server Adapter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Express IBM System x 750W High Efficiency Platinum AC Power Supply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>5M Fiber Optic Cable LC-LC</w:t>
            </w:r>
            <w:r>
              <w:rPr/>
              <w:t>, в количестве 1 шт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License IBM ExpSell Integrated Management Module Advanced Upgrade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 xml:space="preserve">Система хранения </w:t>
            </w:r>
            <w:r>
              <w:rPr>
                <w:bCs/>
                <w:u w:val="single"/>
                <w:lang w:val="en-US"/>
              </w:rPr>
              <w:t>IBM</w:t>
            </w:r>
            <w:r>
              <w:rPr>
                <w:bCs/>
                <w:u w:val="single"/>
              </w:rPr>
              <w:t xml:space="preserve"> Storwize V3700 – 1 комплект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остав комплекта: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M Storwize V3700 SFF Dual Control Enclosure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/>
              <w:t>600</w:t>
            </w:r>
            <w:r>
              <w:rPr>
                <w:lang w:val="en-US"/>
              </w:rPr>
              <w:t>GB</w:t>
            </w:r>
            <w:r>
              <w:rPr/>
              <w:t xml:space="preserve">  2.5</w:t>
            </w:r>
            <w:r>
              <w:rPr>
                <w:lang w:val="en-US"/>
              </w:rPr>
              <w:t>In</w:t>
            </w:r>
            <w:r>
              <w:rPr/>
              <w:t xml:space="preserve"> 10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rpm</w:t>
            </w:r>
            <w:r>
              <w:rPr/>
              <w:t xml:space="preserve"> 6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SAS</w:t>
            </w:r>
            <w:r>
              <w:rPr/>
              <w:t xml:space="preserve"> </w:t>
            </w:r>
            <w:r>
              <w:rPr>
                <w:lang w:val="en-US"/>
              </w:rPr>
              <w:t>HDD</w:t>
            </w:r>
            <w:r>
              <w:rPr/>
              <w:t>, в количестве 7 шт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8Gb FC 4 Port Host Interface Card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ичестве</w:t>
            </w:r>
            <w:r>
              <w:rPr>
                <w:color w:val="000000"/>
                <w:lang w:val="en-US"/>
              </w:rPr>
              <w:t xml:space="preserve"> 2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120" w:after="0"/>
              <w:ind w:left="23" w:hanging="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пецификация на программное обеспечение и поддержку:</w:t>
            </w:r>
          </w:p>
          <w:p>
            <w:pPr>
              <w:pStyle w:val="Normal"/>
              <w:spacing w:before="120" w:after="0"/>
              <w:ind w:left="23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рограммное обеспечение VMware – 1 комплект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before="120" w:after="0"/>
              <w:ind w:left="23" w:hanging="0"/>
              <w:jc w:val="both"/>
              <w:rPr/>
            </w:pPr>
            <w:r>
              <w:rPr/>
              <w:t>Состав комплекта: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VMware vSphere 5 Essentials Plus Kit for 3 hosts (Max 2 processors per host)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Basic Support/Subscription VMware vSphere 5 Essentials Plus Kit for 1 year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120" w:after="0"/>
              <w:ind w:left="23" w:hanging="0"/>
              <w:jc w:val="both"/>
              <w:rPr/>
            </w:pPr>
            <w:r>
              <w:rPr/>
              <w:t>2) выполнение работ:</w:t>
            </w:r>
          </w:p>
          <w:p>
            <w:pPr>
              <w:pStyle w:val="Normal"/>
              <w:spacing w:before="120" w:after="0"/>
              <w:ind w:left="23" w:hanging="0"/>
              <w:jc w:val="both"/>
              <w:rPr/>
            </w:pPr>
            <w:r>
              <w:rPr/>
              <w:t>Этап 1. Проектирование системы.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  <w:t>Этап 2. Пуско-наладочные работы.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Этап 3. Испытания, введение в промышленную эксплуатацию, поддержка. </w:t>
            </w:r>
          </w:p>
          <w:p>
            <w:pPr>
              <w:pStyle w:val="Normal"/>
              <w:spacing w:before="120" w:after="0"/>
              <w:ind w:left="23" w:hanging="0"/>
              <w:jc w:val="both"/>
              <w:rPr/>
            </w:pPr>
            <w:r>
              <w:rPr/>
              <w:t>Более подробная информация по выполняемым работам указана в Приложении 1 к закупоч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>
                <w:color w:val="000000"/>
              </w:rPr>
              <w:t>40.20.2</w:t>
            </w:r>
            <w:r>
              <w:rPr>
                <w:b/>
                <w:color w:val="000000"/>
              </w:rPr>
              <w:t xml:space="preserve"> ОКДП</w:t>
            </w:r>
            <w:r>
              <w:rPr>
                <w:color w:val="000000"/>
              </w:rPr>
              <w:t xml:space="preserve">: </w:t>
            </w:r>
            <w:r>
              <w:rPr/>
              <w:t>302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поставки, выполнения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сто поставки товара</w:t>
            </w:r>
            <w:r>
              <w:rPr>
                <w:b/>
              </w:rPr>
              <w:t xml:space="preserve">, </w:t>
            </w:r>
            <w:r>
              <w:rPr/>
              <w:t>выполнения работ:</w:t>
            </w:r>
            <w:r>
              <w:rPr>
                <w:color w:val="000000"/>
              </w:rPr>
              <w:t xml:space="preserve">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>Условия поставки товара: доставка Заказчику силами и за счет Поставщика.</w:t>
            </w:r>
          </w:p>
          <w:p>
            <w:pPr>
              <w:pStyle w:val="Normal"/>
              <w:jc w:val="both"/>
              <w:rPr/>
            </w:pPr>
            <w:r>
              <w:rPr/>
              <w:t>Сборка и тестирование серверного оборудования осуществляется поставщиком на своей площадке силами собственных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Срок поставки: не более 10 недель (точные условия согласно предложению Участника, признанного победителе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: не более 15 дней (точные условия согласно предложению Участника, признанного победителем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 (лота)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а также стоимость доставки, и составляет:</w:t>
            </w:r>
            <w:r>
              <w:rPr>
                <w:b/>
              </w:rPr>
              <w:t xml:space="preserve"> </w:t>
            </w:r>
            <w:r>
              <w:rPr/>
              <w:t>1 400 000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 (лот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договора (лота)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Normal"/>
              <w:jc w:val="both"/>
              <w:rPr/>
            </w:pPr>
            <w:r>
              <w:rPr/>
              <w:t>Все налоги, пошлины и прочие сборы, которые поставщик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и и условия оплаты на оборудование: согласно проекту договора, возможна предоплата не более 30% (точные условия оплаты согласно предложению Участника, признанного победителем).  Сроки и условия оплаты пуско-наладочных работ: согласно проекту договора, рассрочка не менее 10 календарных дней (точные условия оплаты согласно предложению Участника, признанного победителем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поставку продукции являющей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, направленной в налоговые органы;</w:t>
            </w:r>
          </w:p>
          <w:p>
            <w:pPr>
              <w:pStyle w:val="Normal"/>
              <w:jc w:val="both"/>
              <w:rPr/>
            </w:pPr>
            <w:r>
              <w:rPr/>
              <w:t>5) Участник закупки не должен иметь просроченную задолженность по налогам, сборам и иным обязательным платежам в бюджеты любого уровня или внебюджетные фонды;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>6) Участник закупки должен иметь положительный опыт поставки товаров; обладать положительной деловой репутацией.</w:t>
            </w:r>
            <w:r>
              <w:rPr>
                <w:color w:val="000000"/>
              </w:rPr>
              <w:t xml:space="preserve"> Наличие у Участника отрицательного опыта поставки товара для Заказчика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7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color w:val="000000"/>
              </w:rPr>
              <w:t xml:space="preserve">Отсутствие сведений об Участнике закупки в реестре недобросовестных поставщик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/>
            </w:pPr>
            <w:r>
              <w:rPr/>
              <w:t>10) Наличие у участника на законном основании помещения по фактическому месту нахождения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</w:rPr>
              <w:t xml:space="preserve">11) Наличие у поставщика оборудования </w:t>
            </w:r>
            <w:r>
              <w:rPr>
                <w:b w:val="false"/>
                <w:lang w:val="en-US"/>
              </w:rPr>
              <w:t>IBM</w:t>
            </w:r>
            <w:r>
              <w:rPr>
                <w:b w:val="false"/>
              </w:rPr>
              <w:t xml:space="preserve"> партнерского статуса Premier Business Partner, подтвержденного авторизационным письмом от производителя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Наличие у поставщика оборудования </w:t>
            </w:r>
            <w:r>
              <w:rPr>
                <w:b w:val="false"/>
                <w:lang w:val="en-US"/>
              </w:rPr>
              <w:t>IBM</w:t>
            </w:r>
            <w:r>
              <w:rPr>
                <w:b w:val="false"/>
              </w:rPr>
              <w:t xml:space="preserve"> в штате сертифицированных специалистов, имеющих следующие сертификаты, полученные в текущем календарном году: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ind w:left="0" w:firstLine="252"/>
              <w:rPr/>
            </w:pPr>
            <w:r>
              <w:rPr>
                <w:b w:val="false"/>
                <w:lang w:val="en-US"/>
              </w:rPr>
              <w:t>IBM Certified Specialist High-End Disk for Open Systems;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ind w:left="0" w:firstLine="25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BM Midrange Storage Sales;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ind w:left="0" w:firstLine="25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BM Certified Specialist Midrange Storage Technical Support;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rPr/>
            </w:pPr>
            <w:r>
              <w:rPr>
                <w:b w:val="false"/>
              </w:rPr>
              <w:t xml:space="preserve">Наличие у поставщика программного обеспечения </w:t>
            </w:r>
            <w:r>
              <w:rPr>
                <w:b w:val="false"/>
                <w:lang w:val="en-US"/>
              </w:rPr>
              <w:t>VMware</w:t>
            </w:r>
            <w:r>
              <w:rPr>
                <w:b w:val="false"/>
              </w:rPr>
              <w:t xml:space="preserve"> партнерского статуса «</w:t>
            </w:r>
            <w:r>
              <w:rPr>
                <w:b w:val="false"/>
                <w:lang w:val="en-US"/>
              </w:rPr>
              <w:t>Premie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artner</w:t>
            </w:r>
            <w:r>
              <w:rPr>
                <w:b w:val="false"/>
              </w:rPr>
              <w:t>», подтвержденного авторизационным письмом от производителя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rPr/>
            </w:pPr>
            <w:r>
              <w:rPr>
                <w:b w:val="false"/>
              </w:rPr>
              <w:t xml:space="preserve">Наличие у поставщика программного обеспечения </w:t>
            </w:r>
            <w:r>
              <w:rPr>
                <w:b w:val="false"/>
                <w:lang w:val="en-US"/>
              </w:rPr>
              <w:t>Vmware</w:t>
            </w:r>
            <w:r>
              <w:rPr>
                <w:b w:val="false"/>
              </w:rPr>
              <w:t xml:space="preserve"> в штате не менее двух сертифицированных специалистов, имеющих следующие сертификаты: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40"/>
              <w:ind w:left="432" w:hanging="180"/>
              <w:rPr/>
            </w:pPr>
            <w:r>
              <w:rPr>
                <w:b w:val="false"/>
                <w:lang w:val="en-US"/>
              </w:rPr>
              <w:t>VMWare Vsphere 5: Install, Configure, Manage;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40"/>
              <w:ind w:left="432" w:hanging="1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MWare Certified Professional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rPr/>
            </w:pPr>
            <w:r>
              <w:rPr>
                <w:b w:val="false"/>
              </w:rPr>
              <w:t xml:space="preserve">Наличие у исполнителя работ по </w:t>
            </w:r>
            <w:r>
              <w:rPr>
                <w:b w:val="false"/>
                <w:lang w:val="en-US"/>
              </w:rPr>
              <w:t>Microsoft</w:t>
            </w:r>
            <w:r>
              <w:rPr>
                <w:b w:val="false"/>
              </w:rPr>
              <w:t xml:space="preserve"> подтвержденных уровней специализации: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ind w:left="1440" w:hanging="118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Gold Data Platform;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ind w:left="1440" w:hanging="118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Gold Server Platform;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ind w:left="1440" w:hanging="118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Gold Devices and Deployment;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ind w:left="1440" w:hanging="118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Gold Learning;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720" w:hanging="648"/>
              <w:rPr/>
            </w:pPr>
            <w:r>
              <w:rPr>
                <w:b w:val="false"/>
              </w:rPr>
              <w:t>Наличие у участника представительства в г. Самара;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личие у Участника в собственности или ином законном основании автотранспорта (с приложением подтверждающих документ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 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всех страниц паспорта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на официальном сайте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на официальном сайте извещения о проведении закупки (для индивидуальных предпринимателей)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заверенна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Normal"/>
              <w:jc w:val="both"/>
              <w:rPr/>
            </w:pPr>
            <w:r>
              <w:rPr/>
              <w:t>ж) доверенность на уполномоченное лицо, в случае представления интересов индивидуального предпринимателя через доверенного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>з) для юридических лиц – решение об одобрении или о совершении крупной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;</w:t>
            </w:r>
          </w:p>
          <w:p>
            <w:pPr>
              <w:pStyle w:val="Normal"/>
              <w:jc w:val="both"/>
              <w:rPr/>
            </w:pPr>
            <w:r>
              <w:rPr/>
              <w:t>з) заверенные Участником копии бухгалтерских балансов и отчетов о прибылях и убытках (финансовых результатах) за 2011 год и 2012 год;</w:t>
            </w:r>
          </w:p>
          <w:p>
            <w:pPr>
              <w:pStyle w:val="Normal"/>
              <w:jc w:val="both"/>
              <w:rPr/>
            </w:pPr>
            <w:r>
              <w:rPr/>
              <w:t>и) сведения об участии в судебных разбирательствах в качестве ответчика по договорам, предметом которых является поставка аналогичного товара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) заверенные участником копии документов, подтверждающих наличие у Участника в собственности или на ином законном основании помещения по фактическому месту нахождения  Участника (копия свидетельства о собственности или договора аренды);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л)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</w:rPr>
              <w:t xml:space="preserve">авторизационное письмо, от производителя подтверждающее наличие у поставщика оборудования </w:t>
            </w:r>
            <w:r>
              <w:rPr>
                <w:b w:val="false"/>
                <w:lang w:val="en-US"/>
              </w:rPr>
              <w:t>IBM</w:t>
            </w:r>
            <w:r>
              <w:rPr>
                <w:b w:val="false"/>
              </w:rPr>
              <w:t xml:space="preserve"> партнерского статуса Premier Business Partner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</w:rPr>
              <w:t xml:space="preserve">М) сертификаты, полученные в текущем календарном году подтверждающие наличие у поставщика оборудования </w:t>
            </w:r>
            <w:r>
              <w:rPr>
                <w:b w:val="false"/>
                <w:lang w:val="en-US"/>
              </w:rPr>
              <w:t>IBM</w:t>
            </w:r>
            <w:r>
              <w:rPr>
                <w:b w:val="false"/>
              </w:rPr>
              <w:t xml:space="preserve"> в штате сертифицированных специалистов: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2160" w:hanging="190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BM Certified Specialist High-End Disk for Open Systems;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2160" w:hanging="190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BM Midrange Storage Sales;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2160" w:hanging="190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BM Certified Specialist Midrange Storage Technical Support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</w:rPr>
              <w:t xml:space="preserve">Н) авторизационное письмо, от производителя подтверждающее наличие у поставщика программного обеспечения </w:t>
            </w:r>
            <w:r>
              <w:rPr>
                <w:b w:val="false"/>
                <w:lang w:val="en-US"/>
              </w:rPr>
              <w:t>Vmware</w:t>
            </w:r>
            <w:r>
              <w:rPr>
                <w:b w:val="false"/>
              </w:rPr>
              <w:t xml:space="preserve"> партнерского статуса «</w:t>
            </w:r>
            <w:r>
              <w:rPr>
                <w:b w:val="false"/>
                <w:lang w:val="en-US"/>
              </w:rPr>
              <w:t>Premie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artner</w:t>
            </w:r>
            <w:r>
              <w:rPr>
                <w:b w:val="false"/>
              </w:rPr>
              <w:t>»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</w:rPr>
              <w:t xml:space="preserve">О) сертификаты  подтверждающее наличие у поставщика программного обеспечения </w:t>
            </w:r>
            <w:r>
              <w:rPr>
                <w:b w:val="false"/>
                <w:lang w:val="en-US"/>
              </w:rPr>
              <w:t>Vmware</w:t>
            </w:r>
            <w:r>
              <w:rPr>
                <w:b w:val="false"/>
              </w:rPr>
              <w:t xml:space="preserve"> в штате  не менее двух сертифицированных специалистов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1440" w:hanging="1188"/>
              <w:rPr/>
            </w:pPr>
            <w:r>
              <w:rPr>
                <w:b w:val="false"/>
                <w:lang w:val="en-US"/>
              </w:rPr>
              <w:t>VMWare Vsphere 5: Install, Configure, Manage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1440" w:hanging="118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MWare Certified Professional</w:t>
            </w:r>
            <w:r>
              <w:rPr>
                <w:b w:val="false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</w:rPr>
              <w:t xml:space="preserve">П) документ подтверждающий наличие у исполнителя работ по </w:t>
            </w:r>
            <w:r>
              <w:rPr>
                <w:b w:val="false"/>
                <w:lang w:val="en-US"/>
              </w:rPr>
              <w:t>Microsoft</w:t>
            </w:r>
            <w:r>
              <w:rPr>
                <w:b w:val="false"/>
              </w:rPr>
              <w:t xml:space="preserve"> подтвержденных уровней специализации: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1440" w:hanging="118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Gold Data Platform;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1440" w:hanging="118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Gold Server Platform;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1440" w:hanging="118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Gold Devices and Deployment;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1440" w:hanging="118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Gold Learning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</w:rPr>
              <w:t>р) документ, подтверждающий наличие у участника представительства в г. Самара;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) заверенные участником копии документов, подтверждающих наличие у Участника в собственности или на ином законном основании автотранспорта (копия паспорта транспортного средства или договора аренды), либо договор с автотранспортной компанией</w:t>
            </w:r>
            <w:r>
              <w:rPr>
                <w:b w:val="false"/>
              </w:rPr>
              <w:t>;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) справка в произвольной форме, подтверждающая наличие у исполнителя работ услуги «мультивендорная поддержка» с собственным порталом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Предложение Участника (форма 5.5.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валюте, используемой для формирования цены договора и расчетов с </w:t>
            </w:r>
            <w:r>
              <w:rPr>
                <w:b/>
                <w:color w:val="000000"/>
              </w:rPr>
              <w:t>поставщи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юта, используемая для формирования цены договора и расчетов с </w:t>
            </w:r>
            <w:r>
              <w:rPr>
                <w:color w:val="000000"/>
              </w:rPr>
              <w:t>поставщи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, начиная с «06» августа 2013г., и</w:t>
            </w:r>
            <w:r>
              <w:rPr>
                <w:b/>
              </w:rPr>
              <w:t xml:space="preserve"> </w:t>
            </w:r>
            <w:r>
              <w:rPr/>
              <w:t>до 12:00 часов по местному времени «16» августа 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ок на участие в закупке осуществляется на </w:t>
            </w:r>
            <w:r>
              <w:rPr>
                <w:bCs/>
              </w:rPr>
              <w:t xml:space="preserve">электронной торговой площадке  ОАО «ЕЭТП»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место </w:t>
            </w:r>
            <w:r>
              <w:rPr>
                <w:b/>
                <w:color w:val="000000"/>
              </w:rPr>
              <w:t xml:space="preserve">рассмотрения </w:t>
            </w:r>
            <w:r>
              <w:rPr>
                <w:b/>
              </w:rPr>
              <w:t>заявок, поданных участниками закупки, и подведения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</w:t>
            </w:r>
            <w:r>
              <w:rPr/>
              <w:t xml:space="preserve"> заявок и подведение итогов состоится «16» августа 2013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в электронной форме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4. «Предложение Участника» Раздела 5. Оценка производится членами закупочной комиссии балльным методом </w:t>
            </w:r>
            <w:r>
              <w:rPr>
                <w:color w:val="000000"/>
              </w:rPr>
              <w:t>(согласно п. 4.5.2 раздела 4 настоящей закупочной документации) в соответствии с п</w:t>
            </w:r>
            <w:r>
              <w:rPr/>
              <w:t xml:space="preserve">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предусмотрена.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b w:val="false"/>
          <w:b w:val="false"/>
        </w:rPr>
      </w:pPr>
      <w:r>
        <w:br w:type="page"/>
      </w:r>
      <w:bookmarkStart w:id="32" w:name="__RefHeading___Toc361226854"/>
      <w:bookmarkEnd w:id="32"/>
      <w:r>
        <w:rPr>
          <w:rFonts w:cs="Times New Roman" w:ascii="Times New Roman" w:hAnsi="Times New Roman"/>
          <w:sz w:val="28"/>
          <w:szCs w:val="28"/>
        </w:rPr>
        <w:t>3. Проект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caps/>
          <w:sz w:val="22"/>
          <w:szCs w:val="22"/>
        </w:rPr>
      </w:pPr>
      <w:r>
        <w:rPr>
          <w:rFonts w:eastAsia="Lucida Sans Unicode"/>
          <w:b/>
          <w:bCs/>
          <w:caps/>
          <w:kern w:val="2"/>
          <w:sz w:val="22"/>
          <w:szCs w:val="22"/>
          <w:lang w:eastAsia="zxx"/>
        </w:rPr>
        <w:t>Договор</w:t>
      </w:r>
      <w:r>
        <w:rPr>
          <w:b/>
          <w:caps/>
          <w:sz w:val="22"/>
          <w:szCs w:val="22"/>
        </w:rPr>
        <w:t xml:space="preserve"> №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38" w:leader="none"/>
          <w:tab w:val="right" w:pos="10065" w:leader="none"/>
        </w:tabs>
        <w:suppressAutoHyphens w:val="true"/>
        <w:rPr/>
      </w:pPr>
      <w:r>
        <w:rPr>
          <w:rFonts w:eastAsia="Lucida Sans Unicode"/>
          <w:kern w:val="2"/>
          <w:sz w:val="22"/>
          <w:szCs w:val="22"/>
          <w:lang w:eastAsia="zxx"/>
        </w:rPr>
        <w:t>г. Самара                                                                                                                               «__» _________  201__ г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_________________________________________________, в лице _________________________________________, действующего на основании _________, в дальнейшем именуемое «Исполнитель», с одной стороны, и </w:t>
      </w:r>
      <w:r>
        <w:rPr/>
        <w:t>ОАО «Самарагаз»,  в лице Генерального директора  Сапрыкина Александра Викторовича, действующего на основании  Устава,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именуемое в дальнейшем «Заказчик», с другой стороны, заключили настоящий договор (далее по тексту - «Договор») о нижеследующем:</w:t>
      </w:r>
    </w:p>
    <w:p>
      <w:pPr>
        <w:pStyle w:val="Normal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>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1. Исполнитель обязуется передать Заказчику серверное оборудование (далее по тексту – «Товар»), а Заказчик обязуется принять и оплатить Товар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Наименование, количество, ассортимент, стоимость, сроки и иные условия определяются в Спецификации на приобретение оборудования (Приложении № 1) к настоящему договору, являющейся неотъемлемой частью Договора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Lucida Sans Unicode"/>
          <w:kern w:val="2"/>
          <w:sz w:val="22"/>
          <w:szCs w:val="22"/>
          <w:lang w:eastAsia="zxx"/>
        </w:rPr>
        <w:t>Исполнитель обязуется предоставить Заказчику  право использования программного обеспечения на условиях простой (неисключительной) лицензии за вознаграждение. Наименование Программного обеспечения, срок и способ передачи, размер вознаграждения, иные условия указаны в Спецификации на приобретение программного обеспечения (Приложении № 2) к настоящему договору</w:t>
      </w:r>
      <w:r>
        <w:rPr>
          <w:sz w:val="20"/>
          <w:szCs w:val="20"/>
          <w:shd w:fill="FFFFFF" w:val="clear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xx"/>
        </w:rPr>
        <w:t>и принадлежащие Исполнителю на основании Лицензионных договоров  № _______ (программное обеспечение ______________ ), в качестве конечного пользователя в пределах и способами, указанными в п.6 настоящего Договор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Право использования Программного обеспечения предоставляется Заказчику на срок действия исключительного права Правообладателя, если иное не указано в соответствующей Спецификации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1.3. </w:t>
      </w:r>
      <w:r>
        <w:rPr>
          <w:color w:val="000000"/>
          <w:sz w:val="22"/>
          <w:szCs w:val="22"/>
        </w:rPr>
        <w:t xml:space="preserve">Исполнитель принимает на себя обязательства по оказанию </w:t>
      </w:r>
      <w:r>
        <w:rPr/>
        <w:t>пуско-наладочных работ</w:t>
      </w:r>
      <w:r>
        <w:rPr>
          <w:color w:val="000000"/>
          <w:sz w:val="22"/>
          <w:szCs w:val="22"/>
        </w:rPr>
        <w:t xml:space="preserve"> (далее «Услуги»)</w:t>
      </w:r>
      <w:r>
        <w:rPr>
          <w:sz w:val="22"/>
          <w:szCs w:val="22"/>
        </w:rPr>
        <w:t>. Объем, сроки и стоимость Услуг и иные условия определяются Сторонами в Приложения №3 к настоящему Договору, являющемуся неотъемлемой частью Договор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Права и обязанности Сторон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2.1. Приемка Товара осуществляется подписанием сторонами товарных </w:t>
      </w:r>
      <w:r>
        <w:rPr>
          <w:rStyle w:val="22"/>
          <w:sz w:val="22"/>
          <w:szCs w:val="22"/>
        </w:rPr>
        <w:t>накладных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2.2. Исполнитель гарантирует, что Товары правомерно введены в гражданский оборот на территории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Исполнитель обязан осуществить передачу прав пользования в порядке и на условиях, определенных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2.2.1. Исполнитель обязан, осуществлять поддержку Программного обеспечения с момента перехода права пользования Программного обеспечения Заказчику.</w:t>
      </w:r>
    </w:p>
    <w:p>
      <w:pPr>
        <w:pStyle w:val="Normal"/>
        <w:jc w:val="both"/>
        <w:rPr/>
      </w:pPr>
      <w:r>
        <w:rPr>
          <w:sz w:val="22"/>
          <w:szCs w:val="22"/>
        </w:rPr>
        <w:t>2.2.2. Исполнитель вправе в одностороннем порядке принимать решения о составе и объёме внесённых изменений в предоставляемое Программное обеспе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2.2.3. Исполнитель вправе приостановить или прекратить в любой момент действие прав пользования Программным обеспечением – в случае нарушения Покупателем условий настоящего Договора, письменно уведомив Покупателя за 3 (три) рабочих дня до момента приостановления (прекращения).</w:t>
      </w:r>
    </w:p>
    <w:p>
      <w:pPr>
        <w:pStyle w:val="Normal"/>
        <w:jc w:val="both"/>
        <w:rPr/>
      </w:pPr>
      <w:r>
        <w:rPr>
          <w:sz w:val="22"/>
          <w:szCs w:val="22"/>
        </w:rPr>
        <w:t>2.2.4. Заказчик обязан осуществить платежи в порядке и сроки, установленные разделом 4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5. Заказчик обязан обеспечить все необходимые условия для приемки прав пользования и, в случае отсутствия претензий, подписать соответствующий Акт о состоявшемся переходе прав пользования в порядке, предусмотренном разделом 5 настоящего Договор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6. Заказчик не вправе воспроизводить Программное обеспечение с целью его дальнейшего распростран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Lucida Sans Unicode"/>
          <w:iCs/>
          <w:color w:val="000000"/>
          <w:kern w:val="2"/>
          <w:sz w:val="22"/>
          <w:szCs w:val="22"/>
          <w:lang w:eastAsia="zxx"/>
        </w:rPr>
        <w:t>2.2.7. Заказчик не вправе сдавать Программное обеспечение в аренду,</w:t>
      </w:r>
      <w:r>
        <w:rPr>
          <w:sz w:val="22"/>
          <w:szCs w:val="22"/>
        </w:rPr>
        <w:t xml:space="preserve"> </w:t>
      </w:r>
      <w:r>
        <w:rPr>
          <w:rFonts w:eastAsia="Lucida Sans Unicode"/>
          <w:iCs/>
          <w:color w:val="000000"/>
          <w:kern w:val="2"/>
          <w:sz w:val="22"/>
          <w:szCs w:val="22"/>
          <w:lang w:eastAsia="zxx"/>
        </w:rPr>
        <w:t>прокат, заключать сублицензионные договоры или каким-либо иным образом переуступать свои права третьим лицам, без согласия Исполнителя.</w:t>
      </w:r>
    </w:p>
    <w:p>
      <w:pPr>
        <w:pStyle w:val="Normal"/>
        <w:jc w:val="both"/>
        <w:rPr/>
      </w:pPr>
      <w:r>
        <w:rPr>
          <w:rFonts w:eastAsia="Lucida Sans Unicode"/>
          <w:iCs/>
          <w:color w:val="000000"/>
          <w:kern w:val="2"/>
          <w:sz w:val="22"/>
          <w:szCs w:val="22"/>
          <w:lang w:eastAsia="zxx"/>
        </w:rPr>
        <w:t>2.2.8. Заказчик не вправе предпринимать какие-либо действия для устранения системы защиты Программного обеспечения, его обновлений.</w:t>
      </w:r>
    </w:p>
    <w:p>
      <w:pPr>
        <w:pStyle w:val="Normal"/>
        <w:jc w:val="both"/>
        <w:rPr/>
      </w:pPr>
      <w:r>
        <w:rPr>
          <w:rFonts w:eastAsia="Lucida Sans Unicode"/>
          <w:iCs/>
          <w:color w:val="000000"/>
          <w:kern w:val="2"/>
          <w:sz w:val="22"/>
          <w:szCs w:val="22"/>
          <w:lang w:eastAsia="zxx"/>
        </w:rPr>
        <w:t>2.2.9. Заказчик не вправе использовать Программное обеспечение и/или составляющие его элементы для разработки собственного программного обеспечения, если Программное обеспечение напрямую не предназначено для этого.</w:t>
      </w:r>
    </w:p>
    <w:p>
      <w:pPr>
        <w:pStyle w:val="Normal"/>
        <w:jc w:val="both"/>
        <w:rPr>
          <w:rFonts w:eastAsia="Lucida Sans Unicode"/>
          <w:iCs/>
          <w:color w:val="000000"/>
          <w:kern w:val="2"/>
          <w:sz w:val="22"/>
          <w:szCs w:val="22"/>
          <w:lang w:eastAsia="zxx"/>
        </w:rPr>
      </w:pPr>
      <w:r>
        <w:rPr>
          <w:rFonts w:eastAsia="Lucida Sans Unicode"/>
          <w:iCs/>
          <w:color w:val="000000"/>
          <w:kern w:val="2"/>
          <w:sz w:val="22"/>
          <w:szCs w:val="22"/>
          <w:lang w:eastAsia="zxx"/>
        </w:rPr>
        <w:t xml:space="preserve">2.2.10. </w:t>
      </w:r>
      <w:r>
        <w:rPr>
          <w:color w:val="000000"/>
          <w:sz w:val="22"/>
          <w:szCs w:val="22"/>
        </w:rPr>
        <w:t xml:space="preserve">Заказчик вправе использовать Программное обеспечение, а именно: инсталлировать, запускать только в соответствии с его прямым функциональным назначени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11. Заказчик вправе приступить к работе с Программным обеспечением после подписания </w:t>
      </w:r>
      <w:r>
        <w:rPr>
          <w:sz w:val="22"/>
          <w:szCs w:val="22"/>
        </w:rPr>
        <w:t>Акта о состоявшемся переходе прав польз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12. Заказчик вправе получать рекомендации Исполнителя относительно пользования Программным обеспечени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13. Заказчик вправе получать информацию о выходе новых версий Программного обеспеч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14. Заказчик вправе осуществить запись и хранение Программного обеспечения, права на использование которого передаются Исполнителем в соответствии с настоящим Договором, в памяти только одной ЭВМ (в соответствие с количеством приобретенных неисключительных лицензий на использование лицензионного Программного обеспечения, определенных в Приложениях к настоящему Договору), если иное не указано Правообладателями (обладателями исключительных прав) в лицензионных соглашениях с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2.2.15. Заказчик вправе изготовить одну копию экземпляра Программного обеспечения, при условии, что эта копия предназначена только для архивных целей или для замены правомерно приобретенного экземпляра Программного обеспечения, в случаях, когда такой экземпляр утерян, уничтожен или стал непригоден для воспроизведени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казчик обязуется оплатить Исполнителю стоимость оказанных последним Услуг в сумме и в порядке, установленных настоящим Договор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3.1. Исполнитель обязуется оказать  Услуги надлежащим образом в объеме и сроки согласно настоящему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2.3.2.  Исполнитель вправе с</w:t>
      </w:r>
      <w:r>
        <w:rPr>
          <w:sz w:val="22"/>
          <w:szCs w:val="22"/>
        </w:rPr>
        <w:t xml:space="preserve">амостоятельно определять способ и порядок оказания Услуг в рамках законодательства РФ, правил и обычной практики оказания Услуг подобного рода, а также условий Договора. Порядок оказания Услуг определяются Сторонами в Приложении №3 к настоящему Договор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3. Запрашивать у Покупателя документы и информацию, необходимые для надлежащего оказания Услуг.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3.1. Общая сумма настоящего Договора составляет  </w:t>
      </w:r>
      <w:r>
        <w:rPr>
          <w:b/>
        </w:rPr>
        <w:t xml:space="preserve">________________________ </w:t>
      </w:r>
      <w:r>
        <w:rPr/>
        <w:t xml:space="preserve">в том числе налог на добавленную стоимость в размере </w:t>
      </w:r>
      <w:r>
        <w:rPr>
          <w:b/>
        </w:rPr>
        <w:t>_______________________,</w:t>
      </w:r>
      <w:r>
        <w:rPr/>
        <w:t>что включает в себ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3.1.1. Стоимость Товара, указанного в Спецификации на приобретение оборудования (Приложении №1), составляет ________(), в том числе НДС –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3.1.2.  Стоимость права использования программного обеспечения, указанного  в Приложении № 2 составляет _____.  НДС не облагается на основании пп. 26 п. 2 ст. 149 Налогового кодекса Российской Федераци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Стоимость услуг, определенных в Приложении №3 составляет ________(), в том числе НДС –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3.2.Все платежи по настоящему Договору осуществляются в валюте Российской Федерации путём перечисления денежных средств на расчётный счёт Исполнителя на основании выставленного Исполнителем счет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3.3. Порядок расчетов определен в разделе 4 настоящего Договор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рядок расчетов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Оплата Заказчиком стоимости Товара и  права использования Программного обеспечения, указанные в пунктах 3.1.1 и 3.1.2 настоящего договора производится в порядке предоплаты в размере _____% в течение 5 (пяти) рабочих дней с момента подписания настоящего договора. Оставшаяся часть стоимости Товара и права на использование Программного обеспечения оплачивается в течение _____ дней с момента подписания накладных и Акта о состоявшемся переходе прав пользователя</w:t>
      </w:r>
      <w:r>
        <w:rPr>
          <w:i/>
          <w:sz w:val="22"/>
          <w:szCs w:val="22"/>
        </w:rPr>
        <w:t xml:space="preserve"> (в случае если участник предложит рассрочку платежа, данный пункт перефразируется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Стоимость услуг, указанных в приложении №3 и в п.3.1.3 настоящего договора уплачивается Заказчиком в течение _______ с момента оказания услуг и подписания сторонами акта приема-сдачи оказанных услу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передачи Товар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5.1. Исполнитель поставляет Товар, указанный в Спецификации на поставку оборудования (Приложение № 1 к настоящему Договору), в течение ____ (________) дней с даты исполнения Заказчиком обязательств по предоплате на расчётный счёт Исполнителя согласно п. 4.1. настоящего Договор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5.2. Заказчик обязан принять Товар и подписать соответствующие товарно-транспортные накладные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5.3. Обязательства Исполнителя по поставке Товара считаются выполненными с момента подписания Заказчиком соответствующих товарных накладных. С момента подписания таких накладных представителем Заказчика на последнего переходит риск случайной гибели либо утраты Товар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5.4. Право собственности на Товар переходит к Заказчику с даты подписания товарно-транспортных накладных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Адрес поставки Товара: Россия, г. Самара, ул. Льва Толстого д.18 а. Стоимость доставки Товара включена в его стоимость, указанную в п.3.1.1 настоящего договор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5.6. Исполнитель обязуется предоставить Заказчику счет-фактуру по форме и в сроки, установл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передачи прав.</w:t>
      </w:r>
    </w:p>
    <w:p>
      <w:pPr>
        <w:pStyle w:val="Normal"/>
        <w:widowControl w:val="false"/>
        <w:tabs>
          <w:tab w:val="clear" w:pos="708"/>
          <w:tab w:val="left" w:pos="1394" w:leader="none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6.1.При передаче права использования Программного обеспечения Стороны подписывают Акт </w:t>
      </w:r>
      <w:r>
        <w:rPr>
          <w:sz w:val="22"/>
          <w:szCs w:val="22"/>
        </w:rPr>
        <w:t xml:space="preserve">о состоявшемся переходе прав пользования 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(далее – Акт), в котором указываются наименование, количество Программного обеспечения, срок передачи права использования, способ передачи. </w:t>
      </w:r>
    </w:p>
    <w:p>
      <w:pPr>
        <w:pStyle w:val="Normal"/>
        <w:widowControl w:val="false"/>
        <w:tabs>
          <w:tab w:val="clear" w:pos="708"/>
          <w:tab w:val="left" w:pos="1394" w:leader="none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6.2. Заказчик вправе пользоваться предоставленной неисключительной лицензией с момента подписания Сторонами Акта. Заказчик обязан подписать указанный Акт в 5-ти дневный срок с момента получения и направить один экземпляр Акта Исполнителю, либо представить Исполнителю мотивированные и обоснованные возражения против подписания Акт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6.3.Право пользования Программным обеспечением передается Заказчику одним из следующих способов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0" w:hanging="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путем предоставления доступа к странице в сети Интернет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0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путем направления Заказчику по указанному им электронному адресу Программного обеспечения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0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путем предоставления Заказчику лицензионного сертификата в бумажной и/или электронной форме с указанием перечня Программного обеспечения, на которые предаются права использования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0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путем направления Заказчику по указанному им электронному адресу ключей (регистрационных кодов) для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оказания услуг.</w:t>
      </w:r>
    </w:p>
    <w:p>
      <w:pPr>
        <w:pStyle w:val="Normal"/>
        <w:widowControl w:val="false"/>
        <w:tabs>
          <w:tab w:val="clear" w:pos="708"/>
          <w:tab w:val="left" w:pos="1394" w:leader="none"/>
          <w:tab w:val="left" w:pos="144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7.1. Исполнитель обязуется приступить к </w:t>
      </w:r>
      <w:r>
        <w:rPr/>
        <w:t>пуско-наладочным работам (Приложение №3 к настоящему договору),</w:t>
      </w:r>
      <w:r>
        <w:rPr>
          <w:sz w:val="22"/>
          <w:szCs w:val="22"/>
        </w:rPr>
        <w:t xml:space="preserve"> в течение трех дней с момента подписания товарно-транспортных накладных и 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Акта </w:t>
      </w:r>
      <w:r>
        <w:rPr>
          <w:sz w:val="22"/>
          <w:szCs w:val="22"/>
        </w:rPr>
        <w:t xml:space="preserve">о состоявшемся переходе прав пользования. Срок оказания услуг составляет  ______________. </w:t>
      </w:r>
    </w:p>
    <w:p>
      <w:pPr>
        <w:pStyle w:val="Normal"/>
        <w:widowControl w:val="false"/>
        <w:tabs>
          <w:tab w:val="clear" w:pos="708"/>
          <w:tab w:val="left" w:pos="1394" w:leader="none"/>
          <w:tab w:val="left" w:pos="144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7.2. Факт оказания Услуг в полном объеме и в соответствии с условиями настоящего Договора, а также иными условиями, согласованными в порядке, установленном настоящим Договором, подтверждается путем подписания обеими Сторонами соответствующих Актов оказанных услуг, составляемых в двух экземплярах.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94" w:leader="none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7.3. Заказчик обязан подписать указанный Акт в 5-ти дневный срок с момента получения и направить один экземпляр Акта Исполнителю, либо представить Исполнителю мотивированные и обоснованные возражения против подписания Акта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>8. Форс-мажорные обстоятельств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8.2. Под обстоятельствами непреодолимой силы понимаются обстоятельства, возникшие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 К таким событиям относятся: наводнение, пожар, землетрясение или иные явления природы, войны, военные действия, издание государственными органами нормативно – правовых актов, препятствующих исполнению настоящего Договора. Факт наличия обстоятельств непреодолимой силы, а также их начало и окончание должны быть подтверждены документом, выданным органами государственной власти и местного самоуправ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8.3. Сторона, желающая быть освобожденной от ответственности по причине наступления обстоятельств непреодолимой силы, обязана в письменной форме уведомить другую Сторону о начале, ожидаемом сроке действия и прекращении указанных обстоятельств, но в любом случае не позднее 5 (пяти) дней после начала их действия. Не уведомление или несвоевременное уведомление лишает виновную Сторону права на освобождение от обязательств вследствие наступления указанных обстоятельст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8.4. В случаях наступления обстоятельств непреодолимой силы, предусмотренных п.6.2., срок исполнения обязательств по настоящему Договору отодвигается на период времени, в течение которого действуют такие обстоятельства и их последств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8.5. В случаях, когда указанные в п. 6.2. настоящего Договора обстоятельства и их последствия продолжают действовать более одного месяца или когда при наступлении данных обстоятельств становится ясным, что они и их последствия будут действовать более этого срока, Стороны в возможно короткий срок проведут переговоры с целью выявления приемлемых для них альтернативных способов исполнения настоящего Договора и достижения соответствующей договоренности. При этом любая Сторона может отказаться от дальнейшего исполнения настоящего Договора. В этом случае Стороны производят взаиморасчеты в срок 1 месяц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9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9.1. Исполнитель гарантирует, что исполнение настоящего Договора не нарушает законных прав третьих лиц и требований действующего российского законодательства и обязуется возместить Покупателю все убытки, вызванные требованиями третьих лиц, в том числе государственных органов, предъявляемыми в связи с нарушением законных прав третьих лиц или нарушением требований российского законодательства, за исключением случаев, когда такие требования вызваны нарушением условий настоящего Договора со стороны Покупател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нарушения сроков оплаты, установленных настоящим Договором, Исполнитель при наличии письменной претензии имеет право потребовать от Заказчика выплаты пени в размере 0,03% от просроченной к оплате суммы за каждый день просрочк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неисполнения, ненадлежащего исполнения Исполнителем своих обязательств по настоящему договору, Заказчик вправе потребовать выплаты пени в размере 0,1% от стоимости неисполненного или ненадлежащим образом исполненного обязательств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4. Штрафные санкции не начисляются, если неисполнение стороной своих обязательств по настоящему договору вызвано нарушением обязательств другой стороной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5. Датой начисления сумм пени штрафа, процентов, а также возмещения убытков по настоящему договору стороны договорились считать дату признания должником своего обязательства по уплате пени, штрафа, процента, возмещению убытков или дату вступления в законную силу решения суда, в котором установлена обязанность должника по уплате пени, штрафа, процентов, возмещения убытков</w:t>
      </w:r>
    </w:p>
    <w:p>
      <w:pPr>
        <w:pStyle w:val="Normal"/>
        <w:jc w:val="both"/>
        <w:rPr/>
      </w:pPr>
      <w:r>
        <w:rPr>
          <w:sz w:val="22"/>
          <w:szCs w:val="22"/>
        </w:rPr>
        <w:t>9.6. В случаях, не предусмотренных настоящим Договором, стороны несут ответственность в соответствии с гражданским за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10. Обеспечение конфиденциальност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10.1. Стороны в течение срока действия настоящего Договора, а также в течение пяти лет по окончании его действия, обязуются обеспечить конфиденциальность условий Договора, а также любой иной информации и данных, получаемых друг от друга в связи с исполнением настоящего Договора (в том числе персональных данных), за исключением информации и данных, являющихся общедоступными (далее – конфиденциальная информация). Каждая из Сторон обязуется не разглашать конфиденциальную информацию третьим лицам без получения предварительного письменного согласия Стороны, являющейся владельцем конфиденциальной информац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10.2. Стороны обязуются принимать все разумные меры для защиты конфиденциальной информации друг друга от несанкционированного доступа третьих лиц, в том числе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—</w:t>
      </w:r>
      <w:r>
        <w:rPr>
          <w:rFonts w:eastAsia="Times New Roman"/>
          <w:kern w:val="2"/>
          <w:sz w:val="22"/>
          <w:szCs w:val="22"/>
          <w:lang w:eastAsia="zxx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осуществлять передачу конфиденциальной информации исключительно по защищенным каналам связи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—</w:t>
      </w:r>
      <w:r>
        <w:rPr>
          <w:rFonts w:eastAsia="Times New Roman"/>
          <w:kern w:val="2"/>
          <w:sz w:val="22"/>
          <w:szCs w:val="22"/>
          <w:lang w:eastAsia="zxx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xx"/>
        </w:rPr>
        <w:t>хранить конфиденциальную информацию исключительно в предназначенных для этого местах, исключающих доступ к ней третьих лиц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—</w:t>
      </w:r>
      <w:r>
        <w:rPr>
          <w:rFonts w:eastAsia="Times New Roman"/>
          <w:kern w:val="2"/>
          <w:sz w:val="22"/>
          <w:szCs w:val="22"/>
          <w:lang w:eastAsia="zxx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ограничивать доступ к конфиденциальной информации, в том числе для сотрудников, не имеющих служебной необходимости в ознакомлении с данной информацие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10.3. Стороны гарантируют полное соблюдение всех условий обработки, хранения и использования полученных персональных данных, согласно ФЗ «О персональных данных» № 152- ФЗ от 27.07.200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10.4. Стороны обязаны незамедлительно сообщить друг другу о допущенных ими либо ставшим им известным фактах разглашения или угрозы разглашения, незаконном получении или незаконном использовании конфиденциальной информации третьими лицам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10.5. Стороны не вправе в одностороннем порядке прекращать охрану конфиденциальной информации, предусмотренной настоящим Договором, в том числе в случае своей реорганизации или ликвидации в соответствии с гражданск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10.6. Под разглашением конфиденциальной информации в рамках настоящего Договора понимается действие или бездействие одной из Сторон договора,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. При этом форма разглашения конфиденциальной информации третьим лицам (устная, письменная, с использованием технических средств и др.) не имеет знач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10.7.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применимым законодательством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10.8. В случае раскрытия конфиденциальной информации указанным органам и/или лицам Сторона, раскрывшая конфиденциальную информацию, уведомляет посредством электронной почты владельца конфиденциальной информации о факте предоставления такой информации, ее содержании и органе, которому предоставлена конфиденциальная информация, не позднее двух рабочих дней с момента раскрытия конфиденциальной информ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10.9. Стороны вправе передавать информацию о факте заключения настоящего Договора и о его условиях, за исключением финансовых, а также о сделках и соглашениях, согласно которым заключен настоящий Договор, партнерам, клиентам и иным лицам при условии подписания с указанными лицами соглашения о конфиденциальности (в качестве отдельного документа или в составе иного договора), гарантирующего предоставление соответствующими лицами защиты конфиденциальной информации на условиях не худших, чем содержаться в настоящем Договор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10.10. В случае неисполнения Сторонами обязательств, предусмотренных настоящим разделом, Сторона, допустившая такое нарушение, обязуется возместить все причиненные этим убытки, в том числе упущенную выгоду, в течение 5 рабочих дней 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11.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Настоящий договор вступает в силу с даты его подписания соответствующими уполномоченными представителями Сторон и </w:t>
      </w:r>
      <w:r>
        <w:rPr>
          <w:sz w:val="22"/>
          <w:szCs w:val="22"/>
        </w:rPr>
        <w:t>действует до 31.12.2013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11.2. Досрочное расторжение Договора возможно по соглашению Сторон и в других случаях, предусмотренных действующим законодательством РФ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11.3. Истечение срока действия Договора, либо его расторжение по любым основаниям не освобождает стороны от исполнения обязательств, возникших в период его действ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12. Прочие услов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12.1. По всем вопросам, не урегулированным настоящим Договором, Стороны руководствуются действующим законодательством РФ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12.2. Стороны будут стремиться разрешать любые споры по настоящему Договору путем переговоров в течение 30 дней. При невозможности разрешить спор путем переговоров споры передаются на рассмотрение в Арбитражный суд Самарской област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12.3. Права и обязанности каждой из Сторон по настоящему Договору не могут быть переуступлены другому юридическому или физическому лицу без письменного на то разрешения другой Сторон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12.4. Все изменения и дополнения к настоящему Договору должны быть совершены в письменной форме и подписаны уполномоченными на это лицам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13</w:t>
      </w:r>
      <w:r>
        <w:rPr/>
        <w:t>. Юридические адреса и банковские реквизиты сторон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9"/>
      </w:tblGrid>
      <w:tr>
        <w:trPr>
          <w:trHeight w:val="23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Заказчика: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Исполнителя: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jc w:val="right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Приложение</w:t>
      </w:r>
      <w:r>
        <w:rPr>
          <w:b/>
          <w:sz w:val="22"/>
          <w:szCs w:val="22"/>
        </w:rPr>
        <w:t xml:space="preserve"> №1  к договору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№</w:t>
      </w:r>
      <w:r>
        <w:rPr/>
        <w:t xml:space="preserve">                    </w:t>
      </w:r>
      <w:r>
        <w:rPr>
          <w:b/>
          <w:sz w:val="22"/>
          <w:szCs w:val="22"/>
        </w:rPr>
        <w:t xml:space="preserve">от </w:t>
      </w:r>
    </w:p>
    <w:p>
      <w:pPr>
        <w:pStyle w:val="TextBody"/>
        <w:tabs>
          <w:tab w:val="clear" w:pos="708"/>
          <w:tab w:val="left" w:pos="4116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 № __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иобретение оборудования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мара</w:t>
        <w:tab/>
        <w:tab/>
        <w:tab/>
        <w:tab/>
        <w:tab/>
        <w:tab/>
        <w:tab/>
        <w:t xml:space="preserve">      </w:t>
        <w:tab/>
        <w:t xml:space="preserve">  «___» ________ 201_ г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99"/>
        <w:gridCol w:w="713"/>
        <w:gridCol w:w="1368"/>
        <w:gridCol w:w="10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Кол-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Цена за единицу,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умма,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рве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BM x3650 M4(2xIntel Xeon E5-2640, 64GB </w:t>
            </w:r>
            <w:r>
              <w:rPr>
                <w:b/>
                <w:bCs/>
                <w:sz w:val="22"/>
                <w:szCs w:val="22"/>
              </w:rPr>
              <w:t>опервтивно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амяти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  <w:t>Express x3650 M4, Xeon 6C E5-2640 95W 2.5GHz/1333MHz/15MB, 1x8GB, O/Bay HS 2.5in SAS/SATA, SR M5110e, Multi-Burner, 750W p/s, Ra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  <w:t>Express Intel Xeon 6C Processor Model E5-2640 95W 2.5GHz/1333MHz/15MB W/F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  <w:t>Express 8GB (1x8GB, 2Rx4, 1.35V) PC3-10600 CL9 ECC DDR3 1333MHz LP RDIM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  <w:t>IBM USB Memory Key for VMWare ESXi 5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  <w:t>Express Qlogic 8Gb FC Dual-port HBA for IBM System 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  <w:t>Express Intel Dual Port Ethernet Server Adap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  <w:t>Express IBM System x 750W High Efficiency Platinum AC Power Suppl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  <w:t>5M Fiber Optic Cable LC-L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  <w:t>License IBM ExpSell Integrated Management Module Advanced Upgra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стема хранения </w:t>
            </w:r>
            <w:r>
              <w:rPr>
                <w:b/>
                <w:bCs/>
                <w:sz w:val="22"/>
                <w:szCs w:val="22"/>
                <w:lang w:val="en-US"/>
              </w:rPr>
              <w:t>IBM</w:t>
            </w:r>
            <w:r>
              <w:rPr>
                <w:b/>
                <w:bCs/>
                <w:sz w:val="22"/>
                <w:szCs w:val="22"/>
              </w:rPr>
              <w:t xml:space="preserve"> Storwize V3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  <w:t>IBM Storwize V3700 SFF Dual Control Enclosu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  <w:t>600GB  2.5In 10K rpm 6Gb SAS HD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  <w:t>8Gb FC 4 Port Host Interface Car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того: _____________________ (_______________), в том числе __________ (_______)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Срок поставки</w:t>
      </w:r>
      <w:r>
        <w:rPr>
          <w:sz w:val="22"/>
          <w:szCs w:val="22"/>
        </w:rPr>
        <w:t xml:space="preserve">: __.__.20__ г. 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Условия оплаты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zxx"/>
        </w:rPr>
        <w:t>(в соответствии с разделом 4 Договора).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uppressAutoHyphens w:val="true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Способ доставки Товара </w:t>
      </w:r>
      <w:r>
        <w:rPr>
          <w:rFonts w:eastAsia="Lucida Sans Unicode"/>
          <w:kern w:val="2"/>
          <w:sz w:val="22"/>
          <w:szCs w:val="22"/>
          <w:lang w:eastAsia="zxx"/>
        </w:rPr>
        <w:t>(</w:t>
      </w:r>
      <w:r>
        <w:rPr>
          <w:rFonts w:eastAsia="Lucida Sans Unicode"/>
          <w:i/>
          <w:kern w:val="2"/>
          <w:sz w:val="22"/>
          <w:szCs w:val="22"/>
          <w:lang w:eastAsia="zxx"/>
        </w:rPr>
        <w:t>указать в соответствии с разделом 5. Договора</w:t>
      </w:r>
      <w:r>
        <w:rPr>
          <w:rFonts w:eastAsia="Lucida Sans Unicode"/>
          <w:kern w:val="2"/>
          <w:sz w:val="22"/>
          <w:szCs w:val="22"/>
          <w:lang w:eastAsia="zxx"/>
        </w:rPr>
        <w:t>):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95"/>
      </w:tblGrid>
      <w:tr>
        <w:trPr>
          <w:trHeight w:val="231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Заказчика: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Исполнителя: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ложение 2 к Договору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№</w:t>
      </w:r>
      <w:r>
        <w:rPr/>
        <w:t xml:space="preserve">                  </w:t>
      </w:r>
      <w:r>
        <w:rPr>
          <w:b/>
          <w:sz w:val="22"/>
          <w:szCs w:val="22"/>
        </w:rPr>
        <w:t xml:space="preserve">от </w:t>
      </w:r>
    </w:p>
    <w:p>
      <w:pPr>
        <w:pStyle w:val="Style39"/>
        <w:ind w:left="0" w:right="-30" w:hanging="0"/>
        <w:rPr>
          <w:rFonts w:eastAsia="Batang;Arial Unicode MS"/>
          <w:b/>
          <w:b/>
          <w:sz w:val="22"/>
          <w:szCs w:val="22"/>
          <w:lang w:val="ru-RU" w:eastAsia="ko-KR"/>
        </w:rPr>
      </w:pPr>
      <w:r>
        <w:rPr>
          <w:rFonts w:eastAsia="Batang;Arial Unicode MS"/>
          <w:b/>
          <w:sz w:val="22"/>
          <w:szCs w:val="22"/>
          <w:lang w:val="ru-RU" w:eastAsia="ko-KR"/>
        </w:rPr>
      </w:r>
    </w:p>
    <w:p>
      <w:pPr>
        <w:pStyle w:val="Style39"/>
        <w:ind w:left="0" w:right="-30" w:hanging="0"/>
        <w:jc w:val="center"/>
        <w:rPr>
          <w:rFonts w:eastAsia="Lucida Sans Unicode"/>
          <w:b/>
          <w:b/>
          <w:bCs/>
          <w:kern w:val="2"/>
          <w:sz w:val="22"/>
          <w:szCs w:val="22"/>
          <w:lang w:val="ru-RU"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val="ru-RU" w:eastAsia="zxx"/>
        </w:rPr>
      </w:r>
    </w:p>
    <w:p>
      <w:pPr>
        <w:pStyle w:val="Style39"/>
        <w:ind w:left="0" w:right="-30" w:hanging="0"/>
        <w:jc w:val="center"/>
        <w:rPr>
          <w:rFonts w:eastAsia="Lucida Sans Unicode"/>
          <w:b/>
          <w:b/>
          <w:bCs/>
          <w:kern w:val="2"/>
          <w:sz w:val="22"/>
          <w:szCs w:val="22"/>
          <w:lang w:val="ru-RU"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val="ru-RU" w:eastAsia="zxx"/>
        </w:rPr>
        <w:t>Спецификация №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>на приобретение Программного обеспеч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>г. Самара                                           «____»__________________________20__г.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uppressAutoHyphens w:val="true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410"/>
        <w:gridCol w:w="1701"/>
        <w:gridCol w:w="1417"/>
        <w:gridCol w:w="1559"/>
        <w:gridCol w:w="1985"/>
      </w:tblGrid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ind w:left="72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ind w:left="72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ind w:left="8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 xml:space="preserve">Цена за единицу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(в рублях)</w:t>
            </w:r>
          </w:p>
          <w:p>
            <w:pPr>
              <w:pStyle w:val="Normal"/>
              <w:widowControl w:val="false"/>
              <w:suppressAutoHyphens w:val="true"/>
              <w:ind w:left="79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9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ind w:left="79" w:hanging="0"/>
              <w:jc w:val="center"/>
              <w:rPr>
                <w:rFonts w:eastAsia="Lucida Sans Unicode"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i/>
                <w:kern w:val="2"/>
                <w:sz w:val="22"/>
                <w:szCs w:val="22"/>
                <w:lang w:eastAsia="zxx"/>
              </w:rPr>
              <w:t xml:space="preserve">(в рубля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9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Срок действия права  использования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  <w:lang w:val="en-US" w:eastAsia="zxx"/>
              </w:rPr>
            </w:pPr>
            <w:r>
              <w:rPr>
                <w:sz w:val="18"/>
                <w:szCs w:val="18"/>
                <w:lang w:val="en-US"/>
              </w:rPr>
              <w:t>Vmware vSphere 5 Essentials Plus Kit for 3 hosts (Max 2 processors per ho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  <w:lang w:val="en-US"/>
              </w:rPr>
              <w:t>Basic Support/Subscription Vmware vSphere 5 Essentials Plus Kit for 1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 год</w:t>
            </w:r>
          </w:p>
        </w:tc>
      </w:tr>
      <w:tr>
        <w:trPr>
          <w:trHeight w:val="6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Ит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49" w:leader="none"/>
        </w:tabs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749" w:leader="none"/>
        </w:tabs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749" w:leader="none"/>
        </w:tabs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Сумма вознаграждения налогом на добавленную стоимость (НДС) не облагается в соответствии с пп. 26 п. 2 ст. 149 НК РФ.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Срок передачи права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: в течение ___дней с момента согласования и подписания обеими Сторонами настоящей Спецификации  </w:t>
      </w:r>
      <w:r>
        <w:rPr>
          <w:rFonts w:eastAsia="Lucida Sans Unicode"/>
          <w:i/>
          <w:kern w:val="2"/>
          <w:sz w:val="22"/>
          <w:szCs w:val="22"/>
          <w:lang w:eastAsia="zxx"/>
        </w:rPr>
        <w:t xml:space="preserve">либо ___.___.20__ г. (нужное выбрать) 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uppressAutoHyphens w:val="true"/>
        <w:rPr>
          <w:rFonts w:eastAsia="Lucida Sans Unicode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/>
          <w:b/>
          <w:i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749" w:leader="none"/>
        </w:tabs>
        <w:suppressAutoHyphens w:val="true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Условия оплаты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uppressAutoHyphens w:val="true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Способ передачи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(</w:t>
      </w:r>
      <w:r>
        <w:rPr>
          <w:rFonts w:eastAsia="Lucida Sans Unicode"/>
          <w:i/>
          <w:kern w:val="2"/>
          <w:sz w:val="22"/>
          <w:szCs w:val="22"/>
          <w:lang w:eastAsia="zxx"/>
        </w:rPr>
        <w:t>указать в соответствии с п.6.3. Договора</w:t>
      </w:r>
      <w:r>
        <w:rPr>
          <w:rFonts w:eastAsia="Lucida Sans Unicode"/>
          <w:kern w:val="2"/>
          <w:sz w:val="22"/>
          <w:szCs w:val="22"/>
          <w:lang w:eastAsia="zxx"/>
        </w:rPr>
        <w:t>):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suppressAutoHyphens w:val="true"/>
        <w:rPr/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 xml:space="preserve">Территория права использования Программного обеспечения – </w:t>
      </w:r>
      <w:r>
        <w:rPr>
          <w:rFonts w:eastAsia="Lucida Sans Unicode"/>
          <w:bCs/>
          <w:kern w:val="2"/>
          <w:sz w:val="22"/>
          <w:szCs w:val="22"/>
          <w:lang w:eastAsia="zxx"/>
        </w:rPr>
        <w:t>территория РФ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Lucida Sans Unicode"/>
          <w:bCs/>
          <w:i/>
          <w:kern w:val="2"/>
          <w:sz w:val="22"/>
          <w:szCs w:val="22"/>
          <w:lang w:eastAsia="zxx"/>
        </w:rPr>
        <w:t>либо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 xml:space="preserve"> _________ (</w:t>
      </w:r>
      <w:r>
        <w:rPr>
          <w:rFonts w:eastAsia="Lucida Sans Unicode"/>
          <w:bCs/>
          <w:i/>
          <w:kern w:val="2"/>
          <w:sz w:val="22"/>
          <w:szCs w:val="22"/>
          <w:lang w:eastAsia="zxx"/>
        </w:rPr>
        <w:t>нужное выбрать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>).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suppressAutoHyphens w:val="true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9"/>
      </w:tblGrid>
      <w:tr>
        <w:trPr>
          <w:trHeight w:val="23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Заказчика: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Реквизиты Исполнителя: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риложение 3 </w:t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Договору №               </w:t>
      </w:r>
      <w:r>
        <w:rPr/>
        <w:t xml:space="preserve"> </w:t>
      </w:r>
      <w:r>
        <w:rPr>
          <w:b/>
          <w:sz w:val="22"/>
          <w:szCs w:val="22"/>
        </w:rPr>
        <w:t>от</w:t>
      </w:r>
    </w:p>
    <w:p>
      <w:pPr>
        <w:pStyle w:val="Style39"/>
        <w:ind w:left="0" w:right="-30" w:hanging="0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ru-RU" w:eastAsia="zxx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ru-RU" w:eastAsia="zxx"/>
        </w:rPr>
      </w:r>
    </w:p>
    <w:p>
      <w:pPr>
        <w:pStyle w:val="Style39"/>
        <w:ind w:left="0" w:right="-30" w:hanging="0"/>
        <w:jc w:val="center"/>
        <w:rPr>
          <w:rFonts w:eastAsia="Lucida Sans Unicode"/>
          <w:b/>
          <w:b/>
          <w:bCs/>
          <w:kern w:val="2"/>
          <w:sz w:val="22"/>
          <w:szCs w:val="22"/>
          <w:lang w:val="ru-RU"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val="ru-RU" w:eastAsia="zxx"/>
        </w:rPr>
        <w:t xml:space="preserve">Описание услуг, стоимость, сроки </w:t>
      </w:r>
    </w:p>
    <w:p>
      <w:pPr>
        <w:pStyle w:val="Style39"/>
        <w:ind w:left="0" w:right="-30" w:hanging="0"/>
        <w:jc w:val="center"/>
        <w:rPr>
          <w:rFonts w:eastAsia="Lucida Sans Unicode"/>
          <w:b/>
          <w:b/>
          <w:bCs/>
          <w:kern w:val="2"/>
          <w:sz w:val="22"/>
          <w:szCs w:val="22"/>
          <w:lang w:val="ru-RU"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val="ru-RU"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center"/>
        <w:rPr/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>г. Самара                                                                                      «____»___________20__г.</w:t>
      </w:r>
    </w:p>
    <w:p>
      <w:pPr>
        <w:pStyle w:val="Normal"/>
        <w:ind w:firstLine="708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рамках проекта должны быть выполнены следующие работ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Этап 1. Проектирование системы.</w:t>
      </w:r>
    </w:p>
    <w:p>
      <w:pPr>
        <w:pStyle w:val="Style38"/>
        <w:numPr>
          <w:ilvl w:val="0"/>
          <w:numId w:val="3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работка Пояснительной записки. Документ должен содержать полный перечень действий, произведенных в рамках настройки оборудования, сервисов и систем. В случае, когда это возможно должны быть прикреплены снимки экрана с отображением ключевых настроек;</w:t>
      </w:r>
    </w:p>
    <w:p>
      <w:pPr>
        <w:pStyle w:val="Style38"/>
        <w:numPr>
          <w:ilvl w:val="0"/>
          <w:numId w:val="3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работка Руководства по эксплуатации и обслуживанию системы. В рамках документа должен быть описан перечень действий и процедур, необходимых для планового обслуживания системы, а также перечень действий и процедур, необходимых для восстановления работоспособности оборудования, гипервизоров, а также гостевых операционных систем и запущенных на них сервисов;</w:t>
      </w:r>
    </w:p>
    <w:p>
      <w:pPr>
        <w:pStyle w:val="Style38"/>
        <w:numPr>
          <w:ilvl w:val="0"/>
          <w:numId w:val="3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работка документа «Методика испытаний». Документ должен включать в себя точный и полный перечь мероприятий, необходимых для возможности однозначного заключения о работоспособности системы;</w:t>
      </w:r>
    </w:p>
    <w:p>
      <w:pPr>
        <w:pStyle w:val="Style38"/>
        <w:numPr>
          <w:ilvl w:val="0"/>
          <w:numId w:val="3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работанная документация должна быть согласована и соответствовать основным отраслевым стандартам;</w:t>
      </w:r>
    </w:p>
    <w:p>
      <w:pPr>
        <w:pStyle w:val="Style38"/>
        <w:spacing w:lineRule="auto" w:line="276" w:before="0" w:after="200"/>
        <w:contextualSpacing/>
        <w:rPr/>
      </w:pPr>
      <w:r>
        <w:rPr>
          <w:sz w:val="22"/>
          <w:szCs w:val="22"/>
        </w:rPr>
        <w:t>Этап 2. Сборка и настройка оборудования (Пуско-наладочные работы).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становка в стойку двух серверов и системы хранения данных; 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Обеспечение питания, подготовка работы сетевых интерфейсов на основе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C</w:t>
      </w:r>
      <w:r>
        <w:rPr>
          <w:sz w:val="22"/>
          <w:szCs w:val="22"/>
        </w:rPr>
        <w:t>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новление фирменного программного обеспечения оборудования (прошивок) до актуальных, работоспособных версий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становка гипервизора на хосты виртуализации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становка ПО для управления хостами виртуализации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Конфигурирование СХД и её взаимодействия с хостами. Обеспечение работы массива </w:t>
      </w:r>
      <w:r>
        <w:rPr>
          <w:sz w:val="22"/>
          <w:szCs w:val="22"/>
          <w:lang w:val="en-US"/>
        </w:rPr>
        <w:t>RAID</w:t>
      </w:r>
      <w:r>
        <w:rPr>
          <w:sz w:val="22"/>
          <w:szCs w:val="22"/>
        </w:rPr>
        <w:t xml:space="preserve"> 10, подключение необходимого набора </w:t>
      </w:r>
      <w:r>
        <w:rPr>
          <w:sz w:val="22"/>
          <w:szCs w:val="22"/>
          <w:lang w:val="en-US"/>
        </w:rPr>
        <w:t>LUN</w:t>
      </w:r>
      <w:r>
        <w:rPr>
          <w:sz w:val="22"/>
          <w:szCs w:val="22"/>
        </w:rPr>
        <w:t>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еспечение работы кластера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становка операционных систем (5 шт.)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Актуализация версий установленных ОС, драйверов оборудования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астройка безопасности сетевого взаимодействия. Схема сетевой безопасности должна предполагать минимальный и необходимый набор открытых портов только в необходимых направлениях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оброс и публикация необходимых портов на существующем сетевом оборудовании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Установка программных продукто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 xml:space="preserve">  (2 шт.)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нвертация баз данных из устаревшего формата в актуальный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Миграция баз данных с сохранением структуры базы данных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тимизация доступа к БД. Осуществление зеркалирования, обеспечение работы технологии </w:t>
      </w:r>
      <w:r>
        <w:rPr>
          <w:sz w:val="22"/>
          <w:szCs w:val="22"/>
          <w:lang w:val="en-US"/>
        </w:rPr>
        <w:t>AlwaysOn</w:t>
      </w:r>
      <w:r>
        <w:rPr>
          <w:sz w:val="22"/>
          <w:szCs w:val="22"/>
        </w:rPr>
        <w:t>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Осуществление балансировки нагрузки на БД </w:t>
      </w:r>
      <w:r>
        <w:rPr>
          <w:sz w:val="22"/>
          <w:szCs w:val="22"/>
          <w:lang w:val="en-US"/>
        </w:rPr>
        <w:t>MSSQL</w:t>
      </w:r>
      <w:r>
        <w:rPr>
          <w:sz w:val="22"/>
          <w:szCs w:val="22"/>
        </w:rPr>
        <w:t>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Организация процесса резервного копирования БД средствами программных продуктов 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>.  Организация процесса создания копий БД с задержкой в объеме, требуемом для нормальной работы бизнес-процессов компании.</w:t>
      </w:r>
    </w:p>
    <w:p>
      <w:pPr>
        <w:pStyle w:val="Style38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Этап 3. Испытания, введение в промышленную эксплуатацию, поддержка.</w:t>
      </w:r>
    </w:p>
    <w:p>
      <w:pPr>
        <w:pStyle w:val="Style3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оведение испытаний и мероприятий согласно документу «Методика испытаний»;</w:t>
      </w:r>
    </w:p>
    <w:p>
      <w:pPr>
        <w:pStyle w:val="Style3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странение недостатков в работе систем, выявленных на этапе проведения испытаний;</w:t>
      </w:r>
    </w:p>
    <w:p>
      <w:pPr>
        <w:pStyle w:val="Style3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оведение обучения внедренным программным продуктам, технологиям и работе с аппаратным обеспечением в объеме не менее 2 рабочих дней;</w:t>
      </w:r>
    </w:p>
    <w:p>
      <w:pPr>
        <w:pStyle w:val="Style3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существление пост-проектной поддержки, заключающейся в решении проблем и инцидентов с поставляемым оборудованием, внедряемыми программными продуктами и технологиями в объеме не менее 2 рабочих дней.</w:t>
      </w:r>
    </w:p>
    <w:p>
      <w:pPr>
        <w:pStyle w:val="Normal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Стоимость работ: _____________________ (_______________), в том числе __________ (_______)</w:t>
      </w:r>
    </w:p>
    <w:p>
      <w:pPr>
        <w:pStyle w:val="Style39"/>
        <w:ind w:left="0" w:right="-30" w:hanging="0"/>
        <w:rPr>
          <w:rFonts w:eastAsia="Lucida Sans Unicode"/>
          <w:b/>
          <w:b/>
          <w:bCs/>
          <w:kern w:val="2"/>
          <w:sz w:val="22"/>
          <w:szCs w:val="22"/>
          <w:lang w:val="ru-RU"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Условия оплаты</w:t>
      </w:r>
      <w:r>
        <w:rPr>
          <w:rFonts w:eastAsia="Lucida Sans Unicode"/>
          <w:b/>
          <w:kern w:val="2"/>
          <w:sz w:val="22"/>
          <w:szCs w:val="22"/>
          <w:lang w:val="ru-RU" w:eastAsia="zxx"/>
        </w:rPr>
        <w:t>: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uppressAutoHyphens w:val="true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Способ передачи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(</w:t>
      </w:r>
      <w:r>
        <w:rPr>
          <w:rFonts w:eastAsia="Lucida Sans Unicode"/>
          <w:i/>
          <w:kern w:val="2"/>
          <w:sz w:val="22"/>
          <w:szCs w:val="22"/>
          <w:lang w:eastAsia="zxx"/>
        </w:rPr>
        <w:t>указать в соответствии с п.7.2. Договора</w:t>
      </w:r>
      <w:r>
        <w:rPr>
          <w:rFonts w:eastAsia="Lucida Sans Unicode"/>
          <w:kern w:val="2"/>
          <w:sz w:val="22"/>
          <w:szCs w:val="22"/>
          <w:lang w:eastAsia="zxx"/>
        </w:rPr>
        <w:t>):</w:t>
      </w:r>
    </w:p>
    <w:p>
      <w:pPr>
        <w:pStyle w:val="Normal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95"/>
      </w:tblGrid>
      <w:tr>
        <w:trPr>
          <w:trHeight w:val="231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казчика: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сполнителя: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__RefHeading___Toc361226856"/>
      <w:bookmarkEnd w:id="33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предложений в электронной форме. Инструкции по подготовке предлож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numPr>
          <w:ilvl w:val="1"/>
          <w:numId w:val="13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bookmarkStart w:id="34" w:name="__RefHeading___Toc361226857"/>
      <w:bookmarkEnd w:id="34"/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предложений</w:t>
      </w:r>
      <w:r>
        <w:rPr>
          <w:rFonts w:cs="Times New Roman" w:ascii="Times New Roman" w:hAnsi="Times New Roman"/>
          <w:b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убликация извещения и закупочной документации о проведении запроса предложений в электронной форме на электронной торгов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ах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дача заявок на участие в запросе предложений в электронном вид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ссмотрение заявок на участие в запросе предложений и их оцен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пределение победителя и подписание протокола запроса предложений в электронной форм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дписание догово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ubtitle"/>
        <w:numPr>
          <w:ilvl w:val="1"/>
          <w:numId w:val="13"/>
        </w:numPr>
        <w:spacing w:before="120" w:after="120"/>
        <w:jc w:val="left"/>
        <w:rPr>
          <w:rFonts w:ascii="Times New Roman" w:hAnsi="Times New Roman" w:cs="Times New Roman"/>
          <w:b/>
          <w:b/>
          <w:lang w:val="ru-RU"/>
        </w:rPr>
      </w:pPr>
      <w:bookmarkStart w:id="35" w:name="__RefHeading___Toc361226858"/>
      <w:bookmarkEnd w:id="35"/>
      <w:r>
        <w:rPr>
          <w:rFonts w:cs="Times New Roman" w:ascii="Times New Roman" w:hAnsi="Times New Roman"/>
          <w:b/>
        </w:rPr>
        <w:t xml:space="preserve">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</w:t>
      </w:r>
      <w:r>
        <w:rPr>
          <w:rFonts w:cs="Times New Roman" w:ascii="Times New Roman" w:hAnsi="Times New Roman"/>
          <w:b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25"/>
        <w:numPr>
          <w:ilvl w:val="2"/>
          <w:numId w:val="13"/>
        </w:numPr>
        <w:spacing w:before="120" w:after="120"/>
        <w:rPr>
          <w:sz w:val="22"/>
          <w:szCs w:val="22"/>
        </w:rPr>
      </w:pPr>
      <w:bookmarkStart w:id="36" w:name="_Ref56229154"/>
      <w:r>
        <w:rPr>
          <w:sz w:val="22"/>
          <w:szCs w:val="22"/>
        </w:rPr>
        <w:t xml:space="preserve">Общие требования к </w:t>
      </w:r>
      <w:bookmarkEnd w:id="36"/>
      <w:r>
        <w:rPr>
          <w:sz w:val="22"/>
          <w:szCs w:val="22"/>
        </w:rPr>
        <w:t>заявке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целей настоящей документации под заявкой на участие в запросе предложений в электронной форме понимается представляемое Участником закупки через электронную торговую площадку (далее – ЭТП) предложение, сделанное в электронной форме в соответствии с инструкциями и регламентом ЭТП, и требованиями и условиями настоящей документ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 подает заявку на участие в запросе предложений в электронном виде – в виде </w:t>
      </w:r>
      <w:r>
        <w:rPr>
          <w:b/>
          <w:color w:val="FF0000"/>
          <w:u w:val="single"/>
        </w:rPr>
        <w:t>цветного</w:t>
      </w:r>
      <w:r>
        <w:rPr>
          <w:color w:val="000000"/>
        </w:rPr>
        <w:t xml:space="preserve"> изображения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</w:t>
      </w:r>
      <w:r>
        <w:rPr/>
        <w:t>(один файл – один документ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се файлы заявки, размещенные претендентом на ЭТП, должны иметь наименование либо комментарий, позволяющие идентифицировать содержание данного файла заявки, с указанием наименования документа, представленного данным файлом. При этом документы должны быть отсканированы после того, как они будут оформлены в соответствии с требованиями, указанными ниже. Качество сканирования должно позволять прочесть отсканированный документ, разобрать подписи и печати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 в электронной форме, включающую документы согласно описи (форма 5.1. раздела 5). Предложение должно содержать сведения о функциональных характеристиках (потребительских свойствах) и качественных характеристиках товара, работ, услуг и иные предложения об условиях исполнения договора, в том числе, предложение о цене договора, о цене единицы товара, работы, услуги.</w:t>
      </w:r>
    </w:p>
    <w:p>
      <w:pPr>
        <w:pStyle w:val="Normal"/>
        <w:ind w:firstLine="708"/>
        <w:jc w:val="both"/>
        <w:rPr/>
      </w:pP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процедуры закупки одним Участником закупки, отклоняются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708"/>
        <w:jc w:val="both"/>
        <w:rPr>
          <w:color w:val="FF6600"/>
        </w:rPr>
      </w:pP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скреплены печатью Участника закупки и подписаны Участником закупки или лицом, уполномоченным таким Участником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708"/>
        <w:jc w:val="both"/>
        <w:rPr/>
      </w:pPr>
      <w:r>
        <w:rPr/>
        <w:t>При предоставлении в составе заявки на участие в запросе предложений в электронной форме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708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708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Subtitle"/>
        <w:spacing w:before="120" w:after="120"/>
        <w:ind w:firstLine="709"/>
        <w:jc w:val="left"/>
        <w:rPr/>
      </w:pPr>
      <w:bookmarkStart w:id="37" w:name="__RefHeading___Toc361226859"/>
      <w:bookmarkEnd w:id="37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ind w:firstLine="708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 </w:t>
      </w:r>
    </w:p>
    <w:p>
      <w:pPr>
        <w:pStyle w:val="Subtitle"/>
        <w:spacing w:before="120" w:after="120"/>
        <w:ind w:firstLine="709"/>
        <w:jc w:val="left"/>
        <w:rPr/>
      </w:pPr>
      <w:bookmarkStart w:id="38" w:name="__RefHeading___Toc361226860"/>
      <w:bookmarkEnd w:id="38"/>
      <w:r>
        <w:rPr>
          <w:rFonts w:cs="Times New Roman" w:ascii="Times New Roman" w:hAnsi="Times New Roman"/>
          <w:b/>
          <w:lang w:val="ru-RU"/>
        </w:rPr>
        <w:t>4.2.3. Требования к языку предложения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 в электронной форме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"/>
        <w:spacing w:before="120" w:after="120"/>
        <w:ind w:firstLine="709"/>
        <w:jc w:val="left"/>
        <w:rPr/>
      </w:pPr>
      <w:bookmarkStart w:id="39" w:name="__RefHeading___Toc361226861"/>
      <w:bookmarkEnd w:id="39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российских рублях. </w:t>
      </w:r>
    </w:p>
    <w:p>
      <w:pPr>
        <w:pStyle w:val="Subtitle"/>
        <w:spacing w:before="120" w:after="120"/>
        <w:ind w:firstLine="709"/>
        <w:jc w:val="both"/>
        <w:rPr/>
      </w:pPr>
      <w:bookmarkStart w:id="40" w:name="__RefHeading___Toc361226862"/>
      <w:bookmarkEnd w:id="40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ind w:firstLine="708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предложений в электронной форме. Запросы на разъяснение закупочной документации по запросу предложений должны быть направлены Заказчику в соответствии с инструкциями и регламентом работы электронной торговой площадки.</w:t>
      </w:r>
    </w:p>
    <w:p>
      <w:pPr>
        <w:pStyle w:val="Normal"/>
        <w:ind w:firstLine="708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708"/>
        <w:jc w:val="both"/>
        <w:rPr/>
      </w:pPr>
      <w:r>
        <w:rPr/>
        <w:t xml:space="preserve">Ответ на запрос о разъяснениях направляется Участнику закупки, отправившему запрос о разъяснениях, в соответствии с инструкциями и регламентом работы электронной торговой площадки. В случае если срок для ответа на запрос о разъяснениях инструкцией электронной торговой площадки не регламентирован, то ответ на запрос о разъяснениях </w:t>
      </w:r>
      <w:r>
        <w:rPr>
          <w:color w:val="000000"/>
        </w:rPr>
        <w:t xml:space="preserve">направляется Участнику закупки, отправившему запрос о разъяснениях, в течение 3-х рабочих дней с момента получения запроса. Разъяснения документации о закупке размещаются на официальном сайте и сайте Заказчика в день направления ответа Участнику закупки, подавшему запрос на разъяснения. </w:t>
      </w:r>
    </w:p>
    <w:p>
      <w:pPr>
        <w:pStyle w:val="Normal"/>
        <w:ind w:firstLine="708"/>
        <w:jc w:val="both"/>
        <w:rPr/>
      </w:pPr>
      <w:r>
        <w:rPr/>
        <w:t xml:space="preserve">Заказчик вправе не позднее, чем за 1 день до окончания срока приема предложений внести изменения в закупочную документацию по запросу предложений, уведомив об этом всех Участников закупки, подавших свои заявки на участие в запросе предложений, с использованием средств оперативной связи (телефон, факс, электронная почта). При этом, в случае если изменения требуют времени для корректировки своих предложений Участниками закупки, Заказчик вправе продлить срок подачи предложений, о чем извещает Участников закупки в извещении о внесении изменений в закупочную документацию, размещаемом на ЭТП, официальном </w:t>
      </w:r>
      <w:r>
        <w:rPr>
          <w:color w:val="000000"/>
        </w:rPr>
        <w:t>сайте и сайте Заказчика.</w:t>
      </w:r>
    </w:p>
    <w:p>
      <w:pPr>
        <w:pStyle w:val="Subtitle"/>
        <w:spacing w:before="120" w:after="120"/>
        <w:ind w:firstLine="709"/>
        <w:jc w:val="left"/>
        <w:rPr/>
      </w:pPr>
      <w:bookmarkStart w:id="41" w:name="__RefHeading___Toc361226863"/>
      <w:bookmarkEnd w:id="41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предложений.</w:t>
      </w:r>
    </w:p>
    <w:p>
      <w:pPr>
        <w:pStyle w:val="Normal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</w:t>
      </w:r>
      <w:r>
        <w:rPr>
          <w:color w:val="00FF00"/>
        </w:rPr>
        <w:t xml:space="preserve"> </w:t>
      </w:r>
      <w:r>
        <w:rPr/>
        <w:t>срок, если в закупочной документации не было установлено дополнительных ограничений.</w:t>
      </w:r>
    </w:p>
    <w:p>
      <w:pPr>
        <w:pStyle w:val="Normal"/>
        <w:rPr/>
      </w:pPr>
      <w:r>
        <w:rPr/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2" w:name="_Ref55280359"/>
      <w:bookmarkStart w:id="43" w:name="ДОГОВОР"/>
      <w:bookmarkStart w:id="44" w:name="__RefHeading___Toc361226864"/>
      <w:bookmarkStart w:id="45" w:name="ФОРМЫ"/>
      <w:bookmarkStart w:id="46" w:name="_Ref55280368"/>
      <w:bookmarkEnd w:id="42"/>
      <w:bookmarkEnd w:id="43"/>
      <w:bookmarkEnd w:id="44"/>
      <w:bookmarkEnd w:id="45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5"/>
        <w:numPr>
          <w:ilvl w:val="0"/>
          <w:numId w:val="22"/>
        </w:numPr>
        <w:ind w:left="0" w:firstLine="709"/>
        <w:rPr>
          <w:color w:val="000000"/>
          <w:sz w:val="24"/>
          <w:szCs w:val="24"/>
        </w:rPr>
      </w:pPr>
      <w:bookmarkStart w:id="47" w:name="__RefHeading___Toc361226865"/>
      <w:bookmarkEnd w:id="47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708"/>
        <w:jc w:val="both"/>
        <w:rPr/>
      </w:pPr>
      <w:r>
        <w:rPr/>
        <w:t>Участвовать в настоящем запросе предложений может любое лицо, способное на законных основаниях поставить требуемую продукцию  и соответствующее требованиям, указанным в п. 5 раздела 2 «Информационная карта закупки».</w:t>
      </w:r>
    </w:p>
    <w:p>
      <w:pPr>
        <w:pStyle w:val="Normal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5"/>
        <w:numPr>
          <w:ilvl w:val="0"/>
          <w:numId w:val="22"/>
        </w:numPr>
        <w:ind w:left="0" w:firstLine="709"/>
        <w:jc w:val="both"/>
        <w:rPr>
          <w:color w:val="000000"/>
          <w:sz w:val="24"/>
          <w:szCs w:val="24"/>
        </w:rPr>
      </w:pPr>
      <w:bookmarkStart w:id="48" w:name="__RefHeading___Toc361226866"/>
      <w:bookmarkEnd w:id="48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ubtitle"/>
        <w:numPr>
          <w:ilvl w:val="1"/>
          <w:numId w:val="30"/>
        </w:numPr>
        <w:spacing w:before="120" w:after="120"/>
        <w:jc w:val="both"/>
        <w:rPr>
          <w:rFonts w:ascii="Times New Roman" w:hAnsi="Times New Roman" w:cs="Times New Roman"/>
          <w:b/>
          <w:b/>
          <w:lang w:val="ru-RU"/>
        </w:rPr>
      </w:pPr>
      <w:bookmarkStart w:id="49" w:name="__RefHeading___Toc361226867"/>
      <w:r>
        <w:rPr>
          <w:rFonts w:cs="Times New Roman" w:ascii="Times New Roman" w:hAnsi="Times New Roman"/>
          <w:b/>
        </w:rPr>
        <w:t>Рассмотрение заявок.</w:t>
      </w:r>
      <w:bookmarkEnd w:id="49"/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-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50" w:name="__RefHeading___Toc361226868"/>
      <w:bookmarkEnd w:id="50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</w:t>
      </w:r>
    </w:p>
    <w:p>
      <w:pPr>
        <w:pStyle w:val="Subtitle"/>
        <w:numPr>
          <w:ilvl w:val="2"/>
          <w:numId w:val="28"/>
        </w:numPr>
        <w:tabs>
          <w:tab w:val="clear" w:pos="708"/>
          <w:tab w:val="left" w:pos="-28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51" w:name="__RefHeading___Toc361226869"/>
      <w:bookmarkEnd w:id="51"/>
      <w:r>
        <w:rPr>
          <w:rFonts w:cs="Times New Roman" w:ascii="Times New Roman" w:hAnsi="Times New Roman"/>
          <w:b/>
          <w:lang w:val="ru-RU"/>
        </w:rPr>
        <w:t>Порядок рассмотрения заявок.</w:t>
      </w:r>
    </w:p>
    <w:p>
      <w:pPr>
        <w:pStyle w:val="Normal"/>
        <w:ind w:firstLine="708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ли дополнения их предложений, содержащихся в заявке, в том числе, представления отсутствующих документов. При этом закупочная комиссия не вправе запрашивать разъяснения или требовать документы, меняющие суть предложения.</w:t>
      </w:r>
    </w:p>
    <w:p>
      <w:pPr>
        <w:pStyle w:val="Normal"/>
        <w:ind w:firstLine="708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держат предложения, по существу не отвечающие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ходе процедуры рассмотрения заявок, поданных Участниками закупки, закупочная комиссия осуществляет их оценку и сопоставление в соответствии с установленными в закупочной документации критериями.</w:t>
      </w:r>
    </w:p>
    <w:p>
      <w:pPr>
        <w:pStyle w:val="Normal"/>
        <w:ind w:firstLine="708"/>
        <w:jc w:val="both"/>
        <w:rPr/>
      </w:pPr>
      <w:r>
        <w:rPr/>
        <w:t xml:space="preserve">Оценка и сопоставление заявок на участие в запросе предложений осуществляются закупочной комиссией в целях выявления лучших условий исполнения договора балльным методом. </w:t>
      </w:r>
    </w:p>
    <w:p>
      <w:pPr>
        <w:pStyle w:val="Normal"/>
        <w:ind w:firstLine="708"/>
        <w:jc w:val="both"/>
        <w:rPr/>
      </w:pP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ind w:firstLine="708"/>
        <w:jc w:val="both"/>
        <w:rPr/>
      </w:pP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ind w:firstLine="708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ind w:firstLine="708"/>
        <w:jc w:val="both"/>
        <w:rPr/>
      </w:pP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ind w:firstLine="708"/>
        <w:jc w:val="both"/>
        <w:rPr/>
      </w:pPr>
      <w:r>
        <w:rPr/>
        <w:t xml:space="preserve">Заявке на участие в запросе предложений, в которой содержатся лучшие условия исполнения договора, присваивается первый номер. 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52" w:name="__RefHeading___Toc361226870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  <w:bookmarkEnd w:id="52"/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Style12"/>
        <w:tabs>
          <w:tab w:val="clear" w:pos="1134"/>
          <w:tab w:val="left" w:pos="-284" w:leader="none"/>
          <w:tab w:val="left" w:pos="-142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определяет победителем Участника, заявке которого на участие в запросе предложений присвоено первое место.</w:t>
      </w:r>
    </w:p>
    <w:p>
      <w:pPr>
        <w:pStyle w:val="Style12"/>
        <w:tabs>
          <w:tab w:val="clear" w:pos="1134"/>
          <w:tab w:val="left" w:pos="-426" w:leader="none"/>
          <w:tab w:val="left" w:pos="-28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 в электронной форм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/>
        <w:t>Протокол запроса предложений подписывается всеми присутствующими членами закупочной комиссии не более 5 рабочих дней со дня рассмотрения заявок и подведения итогов.</w:t>
      </w:r>
    </w:p>
    <w:p>
      <w:pPr>
        <w:pStyle w:val="Style12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казанный протокол размещается на электронную торговую площадку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айтах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 </w:t>
      </w:r>
      <w:hyperlink r:id="rId1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vg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 позднее, чем через 3 дня с момента его подписания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53" w:name="__RefHeading___Toc361226871"/>
      <w:r>
        <w:rPr>
          <w:rFonts w:cs="Times New Roman" w:ascii="Times New Roman" w:hAnsi="Times New Roman"/>
          <w:b/>
          <w:lang w:val="ru-RU"/>
        </w:rPr>
        <w:t>4.7. Подписание договора</w:t>
      </w:r>
      <w:bookmarkEnd w:id="53"/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Style12"/>
        <w:tabs>
          <w:tab w:val="clear" w:pos="1134"/>
          <w:tab w:val="left" w:pos="-426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оговор по результатам запроса предложений заключается вне ЭТП путем подписания единого документа на бумажном носителе. </w:t>
      </w:r>
    </w:p>
    <w:p>
      <w:pPr>
        <w:pStyle w:val="Style12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Договор подписывается по форме Заказчика, путем включения </w:t>
      </w:r>
      <w:r>
        <w:rPr>
          <w:b w:val="false"/>
          <w:sz w:val="24"/>
          <w:szCs w:val="24"/>
        </w:rPr>
        <w:t>условий, указанных победителем закупки либо иным лицом, в отношении которого закупочной комиссией принято решение о заключении договора, в Предложении Участника (форма 5.5. раздела 5 настоящей документации), поданного в составе заявки.</w:t>
      </w:r>
    </w:p>
    <w:p>
      <w:pPr>
        <w:pStyle w:val="Style12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12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>не более 30 (тридцати) дней после даты подписания протокола подведения итогов открытого запроса предложений.</w:t>
      </w:r>
    </w:p>
    <w:p>
      <w:pPr>
        <w:pStyle w:val="Style12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"/>
        <w:spacing w:before="120" w:after="120"/>
        <w:ind w:left="1276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ubtitle"/>
        <w:spacing w:before="120" w:after="120"/>
        <w:ind w:firstLine="709"/>
        <w:jc w:val="both"/>
        <w:rPr/>
      </w:pPr>
      <w:bookmarkStart w:id="54" w:name="__RefHeading___Toc361226872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54"/>
      <w:r>
        <w:rPr>
          <w:rFonts w:cs="Times New Roman" w:ascii="Times New Roman" w:hAnsi="Times New Roman"/>
          <w:b/>
          <w:lang w:val="ru-RU"/>
        </w:rPr>
        <w:t xml:space="preserve"> в электронной форме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Заказчик вправе отказаться от проведения процедуры запроса предложений в любое время, если иное прямо не указано в закупочной документации. 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процедуры закупки, Заказчик размещает на ЭТП, официальном сайте и сайте Заказчика извещение об отказе от процедуры закупки в течение 3-х дней с момента принятия такого решения. </w:t>
      </w:r>
    </w:p>
    <w:p>
      <w:pPr>
        <w:pStyle w:val="Normal"/>
        <w:ind w:firstLine="709"/>
        <w:jc w:val="both"/>
        <w:rPr/>
      </w:pPr>
      <w:r>
        <w:rPr/>
        <w:t>При этом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numPr>
          <w:ilvl w:val="0"/>
          <w:numId w:val="8"/>
        </w:numPr>
        <w:suppressAutoHyphens w:val="true"/>
        <w:spacing w:before="0" w:after="120"/>
        <w:rPr>
          <w:rFonts w:ascii="Times New Roman" w:hAnsi="Times New Roman" w:cs="Times New Roman"/>
          <w:szCs w:val="28"/>
        </w:rPr>
      </w:pPr>
      <w:bookmarkStart w:id="55" w:name="_Ref55280368"/>
      <w:bookmarkStart w:id="56" w:name="__RefHeading___Toc361226873"/>
      <w:bookmarkEnd w:id="56"/>
      <w:r>
        <w:rPr>
          <w:rFonts w:cs="Times New Roman" w:ascii="Times New Roman" w:hAnsi="Times New Roman"/>
          <w:szCs w:val="28"/>
        </w:rPr>
        <w:t>Образцы форм документов, включаемых в </w:t>
      </w:r>
      <w:bookmarkEnd w:id="55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0" w:hanging="0"/>
        <w:jc w:val="center"/>
        <w:rPr/>
      </w:pPr>
      <w:bookmarkStart w:id="57" w:name="ФОРМЫ"/>
      <w:bookmarkStart w:id="58" w:name="__RefHeading___Toc361226874"/>
      <w:bookmarkEnd w:id="57"/>
      <w:bookmarkEnd w:id="58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Форма описи документов, предоставляемых для участия в открытом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запросе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запросе предложений на </w:t>
      </w:r>
      <w:r>
        <w:rPr>
          <w:color w:val="000000"/>
        </w:rPr>
        <w:t>создание отказоустойчивого аппаратно-программного комплекса</w:t>
      </w:r>
      <w:r>
        <w:rPr/>
        <w:t xml:space="preserve"> направляются нижеперечисленные документы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6"/>
        <w:gridCol w:w="1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о подаче оферты (по форме 5.2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а Участника (по форме 5.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Участника  (по форме 5.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еренная Участником </w:t>
            </w:r>
            <w:r>
              <w:rPr>
                <w:sz w:val="22"/>
                <w:szCs w:val="22"/>
              </w:rPr>
              <w:t>копия свидетельства о государственной регистрации в качестве юридического лица (для юридических лиц);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ые Участником копии учредительных документов (в действующей редакции) и копии изменений в учредительные документы (для юридических лиц)</w:t>
            </w:r>
            <w:r>
              <w:rPr>
                <w:sz w:val="22"/>
                <w:szCs w:val="22"/>
              </w:rPr>
              <w:t>; заверенные Участником копии всех заполненных страниц паспорта (для физических лиц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на официальном сайте извещения о проведении закупки (для юридических лиц);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на официальном сайте извещения о проведении закупки (для индивидуальных предпринимателей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от имени Участника закупки действует  лицо по доверенности, заявка на участие в закупке должна содержать такую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уполномоченное лицо, в случае представления интересов индивидуального предпринимателя через доверенного (для физических лиц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ренные Участником копии</w:t>
            </w:r>
            <w:r>
              <w:rPr>
                <w:sz w:val="22"/>
                <w:szCs w:val="22"/>
              </w:rPr>
              <w:t xml:space="preserve"> бухгалтерских балансов и отчетов о прибылях и убытках  (финансовых результатах) за 2011 и 2012 г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равка об участии в судебных </w:t>
            </w:r>
            <w:r>
              <w:rPr>
                <w:color w:val="000000"/>
                <w:sz w:val="22"/>
                <w:szCs w:val="22"/>
              </w:rPr>
              <w:t>разбирательствах (по форме 5.4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>
                <w:sz w:val="22"/>
                <w:szCs w:val="22"/>
              </w:rPr>
              <w:t>помещения по месту нахождения Участника (копия свидетельства о собственности или договора аренды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изационное письмо, от производителя подтверждающее наличие у поставщика оборудования </w:t>
            </w:r>
            <w:r>
              <w:rPr>
                <w:sz w:val="22"/>
                <w:szCs w:val="22"/>
                <w:lang w:val="en-US"/>
              </w:rPr>
              <w:t>IBM</w:t>
            </w:r>
            <w:r>
              <w:rPr>
                <w:sz w:val="22"/>
                <w:szCs w:val="22"/>
              </w:rPr>
              <w:t xml:space="preserve"> партнерского статуса Premier Business Partn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Заверенные участником копии сертификатов, полученных в текущем календарном году и подтверждающих наличие у поставщика оборудования </w:t>
            </w:r>
            <w:r>
              <w:rPr>
                <w:b w:val="false"/>
                <w:sz w:val="22"/>
                <w:szCs w:val="22"/>
                <w:lang w:val="en-US"/>
              </w:rPr>
              <w:t>IBM</w:t>
            </w:r>
            <w:r>
              <w:rPr>
                <w:b w:val="false"/>
                <w:sz w:val="22"/>
                <w:szCs w:val="22"/>
              </w:rPr>
              <w:t xml:space="preserve"> в штате сертифицированных специалистов:</w:t>
            </w:r>
          </w:p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2160" w:hanging="216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BM Certified Specialist High-End Disk for Open Systems;</w:t>
            </w:r>
          </w:p>
          <w:p>
            <w:pPr>
              <w:pStyle w:val="TextBodyIndent"/>
              <w:spacing w:lineRule="auto" w:line="240"/>
              <w:ind w:left="1080" w:hanging="1059"/>
              <w:rPr/>
            </w:pPr>
            <w:r>
              <w:rPr>
                <w:b w:val="false"/>
                <w:sz w:val="22"/>
                <w:szCs w:val="22"/>
                <w:lang w:val="en-US"/>
              </w:rPr>
              <w:t>B.  IBM Midrange Storage Sales;</w:t>
            </w:r>
          </w:p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 IBM Certified Specialist Midrange Storage Technical Suppor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изационное письмо, от производителя подтверждающее наличие у поставщика программного обеспечения </w:t>
            </w:r>
            <w:r>
              <w:rPr>
                <w:sz w:val="22"/>
                <w:szCs w:val="22"/>
                <w:lang w:val="en-US"/>
              </w:rPr>
              <w:t>Vmware</w:t>
            </w:r>
            <w:r>
              <w:rPr>
                <w:sz w:val="22"/>
                <w:szCs w:val="22"/>
              </w:rPr>
              <w:t xml:space="preserve"> партнерского статуса «</w:t>
            </w:r>
            <w:r>
              <w:rPr>
                <w:sz w:val="22"/>
                <w:szCs w:val="22"/>
                <w:lang w:val="en-US"/>
              </w:rPr>
              <w:t>Prem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ner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Заверенные участником копии сертификатов, подтверждающих наличие у поставщика программного обеспечения </w:t>
            </w:r>
            <w:r>
              <w:rPr>
                <w:b w:val="false"/>
                <w:sz w:val="22"/>
                <w:szCs w:val="22"/>
                <w:lang w:val="en-US"/>
              </w:rPr>
              <w:t>Vmware</w:t>
            </w:r>
            <w:r>
              <w:rPr>
                <w:b w:val="false"/>
                <w:sz w:val="22"/>
                <w:szCs w:val="22"/>
              </w:rPr>
              <w:t xml:space="preserve"> в штате не менее двух сертифицированных специалистов: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/>
              <w:ind w:left="381" w:hanging="36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VMWare Vsphere 5: Install, Configure, Manag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en-US"/>
              </w:rPr>
              <w:t>VMW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tif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i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Копии документов, подтверждающих наличие у исполнителя работ по </w:t>
            </w:r>
            <w:r>
              <w:rPr>
                <w:b w:val="false"/>
                <w:sz w:val="22"/>
                <w:szCs w:val="22"/>
                <w:lang w:val="en-US"/>
              </w:rPr>
              <w:t>Microsoft</w:t>
            </w:r>
            <w:r>
              <w:rPr>
                <w:b w:val="false"/>
                <w:sz w:val="22"/>
                <w:szCs w:val="22"/>
              </w:rPr>
              <w:t xml:space="preserve"> подтвержденных уровней специализации: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1440" w:hanging="1419"/>
              <w:rPr/>
            </w:pPr>
            <w:r>
              <w:rPr>
                <w:b w:val="false"/>
                <w:sz w:val="22"/>
                <w:szCs w:val="22"/>
                <w:lang w:val="en-US"/>
              </w:rPr>
              <w:t>Gold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Dat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Platform;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1440" w:hanging="1419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Gold Server Platform;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  <w:tab w:val="left" w:pos="381" w:leader="none"/>
              </w:tabs>
              <w:spacing w:lineRule="auto" w:line="240"/>
              <w:ind w:left="741" w:hanging="74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Gold Devices and Deploymen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en-US"/>
              </w:rPr>
              <w:t>Go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наличие у участника представительства в г. Самаре  (копия, заверенная Участнико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ые участником копии документов, подтверждающих наличие у Участника в собственности или на ином законном основании автотранспорта (копия паспорта транспортного средства или договора аренды, либо копия договора с автотранспортной компание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 произвольной форме, подтверждающая наличие у Участника услуги «мультивендорная поддержка» с собственным порталом приема заяв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/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suppressAutoHyphens w:val="true"/>
        <w:spacing w:before="0" w:after="0"/>
        <w:ind w:left="273" w:hanging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9" w:name="__RefHeading___Toc361226875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rPr>
          <w:b/>
          <w:b/>
          <w:sz w:val="28"/>
        </w:rPr>
      </w:pPr>
      <w:bookmarkStart w:id="60" w:name="_Ref34763774"/>
      <w:bookmarkEnd w:id="60"/>
      <w:r>
        <w:rPr>
          <w:b/>
          <w:sz w:val="28"/>
        </w:rPr>
        <w:t>Заместителю председателя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rPr/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С. Саз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Валерий Сергее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, размещенные на  ЭТП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е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Заказчика – 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6.08.2013г.</w:t>
      </w:r>
      <w:r>
        <w:rPr/>
        <w:t xml:space="preserve">, а также принимая установленные в них требования и условия, 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ое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 в дальнейшем Участник закупки, сообщает о согласии участвовать в закупк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поставить товар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/>
        <w:t xml:space="preserve">3. В случае если предложения Участника будут признаны лучшими, то Участник закупки берет на себя обязательства подписать договор с ОАО «Самарагаз» на </w:t>
      </w:r>
      <w:r>
        <w:rPr>
          <w:color w:val="000000"/>
        </w:rPr>
        <w:t>создание отказоустойчивого аппаратно-программного комплекса</w:t>
      </w:r>
      <w:r>
        <w:rPr/>
        <w:t xml:space="preserve"> 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ind w:firstLine="709"/>
        <w:rPr/>
      </w:pPr>
      <w:r>
        <w:rPr/>
        <w:t>4. Настоящая заявка подтверждает, что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Style28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участник закупки не должен иметь просроченную задолженность по налогам, сборам и   иным обязательным платежам в бюджеты любого уровня или внебюджетные фонды;</w:t>
      </w:r>
    </w:p>
    <w:p>
      <w:pPr>
        <w:pStyle w:val="Style28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е недобросовестных поставщиков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ая заявка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>подписать договор поставки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_.                         </w:t>
      </w:r>
    </w:p>
    <w:p>
      <w:pPr>
        <w:pStyle w:val="TextBodyIndent"/>
        <w:spacing w:lineRule="auto" w:line="240"/>
        <w:rPr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0. К настоящей заявке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i/>
          <w:i/>
          <w:color w:val="000000"/>
          <w:sz w:val="20"/>
          <w:vertAlign w:val="superscript"/>
        </w:rPr>
      </w:pPr>
      <w:r>
        <w:rPr>
          <w:i/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>
          <w:i/>
        </w:rPr>
        <w:t>Внесение изменений Участником закупки в заявку не допускается. В случае изменений Участником закупки содержания заявки закупочная комиссия вправе отклонить от рассмотрения данную заявку</w:t>
      </w:r>
      <w:r>
        <w:rPr>
          <w:i/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1" w:name="__RefHeading___Toc361226876"/>
      <w:bookmarkEnd w:id="61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2.2 ИНН, КПП, ОГРН, ОКПО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Юридический адрес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Участника закупки </w:t>
            </w: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</w:rPr>
            </w:pPr>
            <w:r>
              <w:rPr>
                <w:rStyle w:val="Style9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ответственного лица </w:t>
            </w:r>
            <w:r>
              <w:rPr>
                <w:color w:val="000000"/>
              </w:rPr>
              <w:t>с указанием должности, контактного телефона, адреса эл. 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2" w:name="_Ref34763774"/>
      <w:bookmarkStart w:id="63" w:name="__RefHeading___Toc361226877"/>
      <w:bookmarkEnd w:id="62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  <w:bookmarkEnd w:id="63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поставка аналогичных товаров или выполнение аналогичных работ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поставка аналогичных товаров или выполнение аналогичных работ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64" w:name="__RefHeading___Toc361226878"/>
      <w:bookmarkEnd w:id="64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оздание отказоустойчивого аппаратно-программного комплекс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_____________________________</w:t>
      </w:r>
      <w:r>
        <w:rPr>
          <w:i/>
          <w:color w:val="000000"/>
        </w:rPr>
        <w:t xml:space="preserve">(наименование участника) </w:t>
      </w:r>
      <w:r>
        <w:rPr>
          <w:color w:val="000000"/>
        </w:rPr>
        <w:t>предлагает создать для                    ОАО «Самарагаз» отказоустойчивый аппаратно-программный комплекс</w:t>
      </w:r>
      <w:r>
        <w:rPr/>
        <w:t xml:space="preserve"> с условиями исполнения договор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111"/>
        <w:gridCol w:w="184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договор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НДС ________ руб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цена подтверждается спецификацией на оборудование и пуско-наладочн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я опл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ля поставки оборудования (возможна предоплата не более 3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плата в размере ____%, окончательный расчет по факту поставк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срочка платежа на ____ дней после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уско-наладочных работ (рассрочка не менее 10 календарных дней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____ с момента оказания услуг и подписания сторонами акта приема-сдачи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оставки (оказания усл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поставки оборудования (не более 10 неде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___ нед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пуско-наладочных работ (не более 15 дн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___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пецификация на оборудование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32"/>
        <w:gridCol w:w="833"/>
        <w:gridCol w:w="1423"/>
        <w:gridCol w:w="1134"/>
        <w:gridCol w:w="1134"/>
        <w:gridCol w:w="9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нт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на за шт.,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 без НД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 с учетом НД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ервер IBM x3650 M4(2xIntel Xeon E5-2640, 64GB оперативной памяти) – 2 компле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 x3650 M4, Xeon 6C E5-2640 95W 2.5GHz/1333MHz/15MB, 1x8GB, O/Bay HS 2.5in SAS/SATA, SR M5110e, Multi-Burner, 750W p/s, Rac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 Intel Xeon 6C Processor Model E5-2640 95W 2.5GHz/1333MHz/15MB W/F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 8GB (1x8GB, 2Rx4, 1.35V) PC3-10600 CL9 ECC DDR3 1333MHz LP RDI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M USB Memory Key for VMWare ESXi 5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 QLogic 8Gb FC Dual-port HBA for IBM System 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 Intel Dual Port Ethernet Server Adap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 IBM System x 750W High Efficiency Platinum AC Power Suppl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M Fiber Optic Cable LC-L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nse IBM ExpSell Integrated Management Module Advanced Upgr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ТОГО стоимость 1 комплек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стоимость 2 комплек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 хранения </w:t>
            </w:r>
            <w:r>
              <w:rPr>
                <w:b/>
                <w:bCs/>
                <w:sz w:val="22"/>
                <w:szCs w:val="22"/>
                <w:lang w:val="en-US"/>
              </w:rPr>
              <w:t>IBM</w:t>
            </w:r>
            <w:r>
              <w:rPr>
                <w:b/>
                <w:bCs/>
                <w:sz w:val="22"/>
                <w:szCs w:val="22"/>
              </w:rPr>
              <w:t xml:space="preserve"> Storwize V3700 – 1 компле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M Storwize V3700 SFF Dual Control Enclos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GB  2.5In 10K rpm 6Gb SAS HD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Gb FC 4 Port Host Interface Ca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ТОГО стоимость 1 комплек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граммное обеспечение VMware – 1 компле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за шт., руб. без НД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ру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НД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ware vSphere 5 Essentials Plus Kit for 3 hosts (Max 2 processors per host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ic Support/Subscription VMware vSphere 5 Essentials Plus Kit for 1 ye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стоимость 1 комплекта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борка и тестирование серверного оборудования будет осуществляться поставщиком на своей площадке силами собственных специалис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стоимости пуско-наладочных рабо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13"/>
        <w:gridCol w:w="2160"/>
        <w:gridCol w:w="25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, руб. 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, руб. с учетом НД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-наладоч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, введение в промышленную эксплуатацию, поддер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720" w:hanging="0"/>
        <w:jc w:val="center"/>
        <w:rPr/>
      </w:pPr>
      <w:r>
        <w:rPr>
          <w:szCs w:val="24"/>
        </w:rPr>
        <w:t>Требования к выполнению пуско-наладочных работ</w:t>
      </w:r>
      <w:r>
        <w:rPr>
          <w:sz w:val="28"/>
          <w:szCs w:val="28"/>
        </w:rPr>
        <w:t>.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рамках проекта должны быть выполнены следующие работы:</w:t>
      </w:r>
    </w:p>
    <w:p>
      <w:pPr>
        <w:pStyle w:val="Normal"/>
        <w:ind w:firstLine="708"/>
        <w:rPr/>
      </w:pPr>
      <w:r>
        <w:rPr/>
      </w:r>
    </w:p>
    <w:p>
      <w:pPr>
        <w:pStyle w:val="Style38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1. Проектирование системы.</w:t>
      </w:r>
    </w:p>
    <w:p>
      <w:pPr>
        <w:pStyle w:val="Style38"/>
        <w:numPr>
          <w:ilvl w:val="0"/>
          <w:numId w:val="31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Разработка Пояснительной записки. Документ должен содержать полный перечень действий, произведенных в рамках настройки оборудования, сервисов и систем. В случае, когда это возможно должны быть прикреплены снимки экрана с отображением ключевых настроек;</w:t>
      </w:r>
    </w:p>
    <w:p>
      <w:pPr>
        <w:pStyle w:val="Style38"/>
        <w:numPr>
          <w:ilvl w:val="0"/>
          <w:numId w:val="31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Разработка Руководства по эксплуатации и обслуживанию системы. В рамках документа должен быть описан перечень действий и процедур, необходимых для планового обслуживания системы, а также перечень действий и процедур, необходимых для восстановления работоспособности оборудования, гипервизоров, а также гостевых операционных систем и запущенных на них сервисов;</w:t>
      </w:r>
    </w:p>
    <w:p>
      <w:pPr>
        <w:pStyle w:val="Style38"/>
        <w:numPr>
          <w:ilvl w:val="0"/>
          <w:numId w:val="3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кумента «Методика испытаний». Документ должен включать в себя точный и полный перечь мероприятий, необходимых для возможности однозначного заключения о работоспособности системы;</w:t>
      </w:r>
    </w:p>
    <w:p>
      <w:pPr>
        <w:pStyle w:val="Style38"/>
        <w:numPr>
          <w:ilvl w:val="0"/>
          <w:numId w:val="3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ая документация должна быть согласована и соответствовать основным отраслевым стандартам;</w:t>
      </w:r>
    </w:p>
    <w:p>
      <w:pPr>
        <w:pStyle w:val="Style38"/>
        <w:spacing w:lineRule="auto" w:line="276"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2. Пуско-наладочные работы.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в стойку двух серверов и системы хранения данных; 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итания, подготовка работы сетевых интерфейсов на основе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>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фирменного программного обеспечения оборудования (прошивок) до актуальных, работоспособных версий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ка гипервизора на хосты виртуализации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ка ПО для управления хостами виртуализации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Конфигурирование СХД и её взаимодействия с хостами. Обеспечение работы массива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 10, подключение необходимого набора </w:t>
      </w:r>
      <w:r>
        <w:rPr>
          <w:sz w:val="24"/>
          <w:szCs w:val="24"/>
          <w:lang w:val="en-US"/>
        </w:rPr>
        <w:t>LUN</w:t>
      </w:r>
      <w:r>
        <w:rPr>
          <w:sz w:val="24"/>
          <w:szCs w:val="24"/>
        </w:rPr>
        <w:t>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ы кластера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ка операционных систем (5 шт.)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версий установленных ОС, драйверов оборудования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ройка безопасности сетевого взаимодействия. Схема сетевой безопасности должна предполагать минимальный и необходимый набор открытых портов только в необходимых направлениях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рос и публикация необходимых портов на существующем сетевом оборудовании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Установка программных продукто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 (2 шт.)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вертация баз данных из устаревшего формата в актуальный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грация баз данных с сохранением структуры базы данных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тимизация доступа к БД. Осуществление зеркалирования, обеспечение работы технологии </w:t>
      </w:r>
      <w:r>
        <w:rPr>
          <w:sz w:val="24"/>
          <w:szCs w:val="24"/>
          <w:lang w:val="en-US"/>
        </w:rPr>
        <w:t>AlwaysOn</w:t>
      </w:r>
      <w:r>
        <w:rPr>
          <w:sz w:val="24"/>
          <w:szCs w:val="24"/>
        </w:rPr>
        <w:t>;</w:t>
      </w:r>
    </w:p>
    <w:p>
      <w:pPr>
        <w:pStyle w:val="Style38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Осуществление балансировки нагрузки на БД </w:t>
      </w:r>
      <w:r>
        <w:rPr>
          <w:sz w:val="24"/>
          <w:szCs w:val="24"/>
          <w:lang w:val="en-US"/>
        </w:rPr>
        <w:t>MSSQL</w:t>
      </w:r>
      <w:r>
        <w:rPr>
          <w:sz w:val="24"/>
          <w:szCs w:val="24"/>
        </w:rPr>
        <w:t>;</w:t>
      </w:r>
    </w:p>
    <w:p>
      <w:pPr>
        <w:pStyle w:val="Style38"/>
        <w:numPr>
          <w:ilvl w:val="0"/>
          <w:numId w:val="24"/>
        </w:numPr>
        <w:spacing w:lineRule="auto" w:line="276" w:before="0" w:after="0"/>
        <w:ind w:left="1775" w:hanging="357"/>
        <w:contextualSpacing/>
        <w:jc w:val="both"/>
        <w:rPr/>
      </w:pPr>
      <w:r>
        <w:rPr>
          <w:sz w:val="24"/>
          <w:szCs w:val="24"/>
        </w:rPr>
        <w:t xml:space="preserve">Организация процесса резервного копирования БД средствами программных продуктов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>.  Организация процесса создания копий БД с задержкой в объеме, требуемом для нормальной работы бизнес-процессов компании.</w:t>
      </w:r>
    </w:p>
    <w:p>
      <w:pPr>
        <w:pStyle w:val="Style38"/>
        <w:spacing w:lineRule="auto" w:line="276" w:before="24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3. Испытания, введение в промышленную эксплуатацию, поддержка.</w:t>
      </w:r>
    </w:p>
    <w:p>
      <w:pPr>
        <w:pStyle w:val="Style38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пытаний и мероприятий согласно документу «Методика испытаний»;</w:t>
      </w:r>
    </w:p>
    <w:p>
      <w:pPr>
        <w:pStyle w:val="Style38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недостатков в работе систем, выявленных на этапе проведения испытаний;</w:t>
      </w:r>
    </w:p>
    <w:p>
      <w:pPr>
        <w:pStyle w:val="Style38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учения внедренным программным продуктам, технологиям и работе с аппаратным обеспечением в объеме не менее 2 рабочих дней;</w:t>
      </w:r>
    </w:p>
    <w:p>
      <w:pPr>
        <w:pStyle w:val="Style38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-проектной поддержки, заключающейся в решении проблем и инцидентов с поставляемым оборудованием, внедряемыми программными продуктами и технологиями в объеме не менее 2 рабочи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notePr>
        <w:numFmt w:val="decimal"/>
      </w:footnotePr>
      <w:type w:val="nextPage"/>
      <w:pgSz w:w="11906" w:h="16838"/>
      <w:pgMar w:left="1276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6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860" w:hanging="360"/>
      </w:pPr>
      <w:rPr>
        <w:lang w:val="ru-RU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7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2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654"/>
        </w:tabs>
        <w:ind w:left="65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068"/>
        </w:tabs>
        <w:ind w:left="10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42"/>
        </w:tabs>
        <w:ind w:left="12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76"/>
        </w:tabs>
        <w:ind w:left="17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0"/>
        </w:tabs>
        <w:ind w:left="19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84"/>
        </w:tabs>
        <w:ind w:left="24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8"/>
        </w:tabs>
        <w:ind w:left="26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92"/>
        </w:tabs>
        <w:ind w:left="3192" w:hanging="1800"/>
      </w:pPr>
      <w:rPr/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189"/>
        </w:tabs>
        <w:ind w:left="1189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0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 Знак Знак2"/>
    <w:qFormat/>
    <w:rPr/>
  </w:style>
  <w:style w:type="character" w:styleId="31">
    <w:name w:val=" Знак Знак3"/>
    <w:qFormat/>
    <w:rPr>
      <w:rFonts w:ascii="Arial" w:hAnsi="Arial" w:cs="Arial"/>
      <w:sz w:val="24"/>
      <w:lang w:val="en-US" w:eastAsia="en-US"/>
    </w:rPr>
  </w:style>
  <w:style w:type="character" w:styleId="11">
    <w:name w:val=" Знак Знак1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2">
    <w:name w:val="Основной шрифт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2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4">
    <w:name w:val="Пункт-2"/>
    <w:basedOn w:val="Style12"/>
    <w:qFormat/>
    <w:pPr>
      <w:keepNext w:val="true"/>
      <w:outlineLvl w:val="2"/>
    </w:pPr>
    <w:rPr>
      <w:b w:val="false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  <w:ind w:left="284" w:hanging="284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left="709" w:hanging="56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  <w:ind w:left="709" w:hanging="56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9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9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/>
    <w:rPr/>
  </w:style>
  <w:style w:type="paragraph" w:styleId="Style20">
    <w:name w:val="маркированный"/>
    <w:basedOn w:val="Normal"/>
    <w:qFormat/>
    <w:pPr>
      <w:numPr>
        <w:ilvl w:val="0"/>
        <w:numId w:val="15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1">
    <w:name w:val="Подпункт"/>
    <w:basedOn w:val="Style12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5">
    <w:name w:val="Пункт2"/>
    <w:basedOn w:val="Style1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2">
    <w:name w:val="Подподпункт"/>
    <w:basedOn w:val="Style21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3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4">
    <w:name w:val="Текст таблицы"/>
    <w:basedOn w:val="Normal"/>
    <w:qFormat/>
    <w:pPr>
      <w:numPr>
        <w:ilvl w:val="0"/>
        <w:numId w:val="16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5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6"/>
    <w:qFormat/>
    <w:pPr>
      <w:widowControl w:val="false"/>
      <w:numPr>
        <w:ilvl w:val="0"/>
        <w:numId w:val="17"/>
      </w:numPr>
      <w:textAlignment w:val="baseline"/>
    </w:pPr>
    <w:rPr>
      <w:szCs w:val="20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2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5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3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4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39">
    <w:name w:val="Цитата"/>
    <w:basedOn w:val="Normal"/>
    <w:qFormat/>
    <w:pPr>
      <w:ind w:left="-851" w:right="-766" w:firstLine="284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hyperlink" Target="mailto:torgisamaragaz@yandex.ru" TargetMode="External"/><Relationship Id="rId7" Type="http://schemas.openxmlformats.org/officeDocument/2006/relationships/hyperlink" Target="http://www.com.roseltorg.ru/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com.roseltorg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samaragaz.ru/" TargetMode="External"/><Relationship Id="rId12" Type="http://schemas.openxmlformats.org/officeDocument/2006/relationships/hyperlink" Target="http://www.com.roseltorg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svgk.ru/" TargetMode="External"/><Relationship Id="rId15" Type="http://schemas.openxmlformats.org/officeDocument/2006/relationships/hyperlink" Target="http://www.com.roseltorg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yperlink" Target="http://www.samaragaz.ru/" TargetMode="Externa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6:00Z</dcterms:created>
  <dc:creator>SHaronovaAS</dc:creator>
  <dc:description/>
  <cp:keywords/>
  <dc:language>en-US</dc:language>
  <cp:lastModifiedBy>Шаронова</cp:lastModifiedBy>
  <cp:lastPrinted>2013-08-01T10:43:00Z</cp:lastPrinted>
  <dcterms:modified xsi:type="dcterms:W3CDTF">2013-08-06T12:41:00Z</dcterms:modified>
  <cp:revision>7</cp:revision>
  <dc:subject/>
  <dc:title>«УТВЕРЖДАЮ»</dc:title>
</cp:coreProperties>
</file>