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КУПКИ У ЕДИНСТВЕННОГО ПОСТАВ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закупки: Закупка у единственного постав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бора способа закупки по Положению о закупках товаров, работ, услуг для нужд Открытого акционерного общества «Самарагаз»: п.10.2.1.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: Открытое акционерное общество «Самарагаз» (ОАО «Самарагаз»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443010, г. Самара, ул. Льва Толстого, 18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443010, г. Самара, ул. Льва Толстого, 18а.            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126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amaragaz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Прокопова Ирина Сергеевн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samaragaz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л. (846) </w:t>
      </w:r>
      <w:r>
        <w:rPr>
          <w:color w:val="000000"/>
          <w:sz w:val="28"/>
          <w:szCs w:val="28"/>
        </w:rPr>
        <w:t>277-93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договора: оказание услуг по обязательному страхованию гражданской ответственности владельца опасного объекта (20 объектов). </w:t>
      </w:r>
      <w:r>
        <w:rPr>
          <w:b/>
          <w:sz w:val="28"/>
          <w:szCs w:val="28"/>
        </w:rPr>
        <w:t xml:space="preserve">ОКВЭД: </w:t>
      </w:r>
      <w:r>
        <w:rPr>
          <w:color w:val="000000"/>
          <w:sz w:val="28"/>
          <w:szCs w:val="28"/>
        </w:rPr>
        <w:t xml:space="preserve">66.03 </w:t>
      </w:r>
      <w:r>
        <w:rPr>
          <w:b/>
          <w:color w:val="000000"/>
          <w:sz w:val="28"/>
          <w:szCs w:val="28"/>
        </w:rPr>
        <w:t>ОКДП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6613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ок оказания услуг: 1 (один) год с момента выдачи пол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сто оказания услуг: Самар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альная цена договора (размер страховой премии): 900 000 рублей 00 копеек, НДС не облаг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место и порядок предоставления документации о закупке, порядок и сроки внесения платы, взимаемой заказчиком за предоставление документации – предоставление закупочной документации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сто и дата рассмотрения предложений участников и подведения итогов закупки – подача заявок, их рассмотрение и подведение итогов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гент: </w:t>
      </w:r>
      <w:r>
        <w:rPr>
          <w:bCs/>
          <w:sz w:val="28"/>
          <w:szCs w:val="28"/>
        </w:rPr>
        <w:t>Закрытое акционерное общество «Объединенная страховая компания»</w:t>
      </w:r>
      <w:r>
        <w:rPr>
          <w:sz w:val="28"/>
          <w:szCs w:val="28"/>
        </w:rPr>
        <w:t xml:space="preserve">, 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8"/>
          <w:szCs w:val="28"/>
        </w:rPr>
        <w:t>443099, г. Самара, ул. Молодогвардейская, 94</w:t>
      </w:r>
      <w:r>
        <w:rPr>
          <w:sz w:val="28"/>
          <w:szCs w:val="28"/>
        </w:rPr>
        <w:t xml:space="preserve">, ИНН 6312013969, КПП 631601001, ОГРН 102630141493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ата заключения договора: 18.03.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f_din_text_cond_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6:00Z</dcterms:created>
  <dc:creator>Марченко</dc:creator>
  <dc:description/>
  <cp:keywords/>
  <dc:language>en-US</dc:language>
  <cp:lastModifiedBy>Шаронова</cp:lastModifiedBy>
  <dcterms:modified xsi:type="dcterms:W3CDTF">2014-07-15T11:07:00Z</dcterms:modified>
  <cp:revision>11</cp:revision>
  <dc:subject/>
  <dc:title>Документ</dc:title>
</cp:coreProperties>
</file>